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 Я В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 xml:space="preserve">ТЕРИТОРИАЛНО СТАТИСТИЧЕСКО БЮРО - СЕВЕР (ТСБ), със седалище гр. Русе, ул. „Църковна независимост” № 16, на основание чл. 16, ал. 2 и чл. 19, ал. 1 от Закона за държавната собственост и Заповед </w:t>
      </w:r>
      <w:r>
        <w:rPr>
          <w:iCs/>
          <w:sz w:val="24"/>
          <w:szCs w:val="24"/>
        </w:rPr>
        <w:t>№</w:t>
      </w:r>
      <w:r>
        <w:rPr>
          <w:iCs/>
          <w:sz w:val="24"/>
          <w:szCs w:val="24"/>
          <w:lang w:val="ru-RU"/>
        </w:rPr>
        <w:t xml:space="preserve"> С-</w:t>
      </w:r>
      <w:r>
        <w:rPr>
          <w:sz w:val="24"/>
          <w:szCs w:val="24"/>
        </w:rPr>
        <w:t xml:space="preserve">РД-04-77/20.11.2017 г. на директора на ТСБ, обявява </w:t>
      </w:r>
      <w:r>
        <w:rPr>
          <w:b/>
          <w:sz w:val="24"/>
          <w:szCs w:val="24"/>
        </w:rPr>
        <w:t>търг с тайно наддаване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за определяне на наемател </w:t>
      </w:r>
      <w:r>
        <w:rPr>
          <w:sz w:val="24"/>
          <w:szCs w:val="24"/>
        </w:rPr>
        <w:t>на обект - обособена част от недвижим имот - публична държавна собственост, находящ се на втория етаж в сградата на Териториално статистически бюро (ТСБ) - Север, в гр. Габрово, ул. „Алеко Константинов” № 65, а именно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  <w:t>Помещение</w:t>
      </w:r>
      <w:r>
        <w:rPr>
          <w:sz w:val="24"/>
          <w:szCs w:val="24"/>
        </w:rPr>
        <w:t xml:space="preserve"> с площ от 55.00 кв. м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Достъпът до обекта за служители на наемателя е неогранич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ок на наемното отношение е 5 години от датата на сключване на договора и подписване на приемо-предавателния протокол за предаване на обе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чалната тръжна цена е в размер на 140.00 (сто и четиридесет) лв., представляваща размера на едномесечния наем без ДДС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  <w:t>Преди подписването на договора за наем, кандидатът, спечелил търга, внася в касата на ТСБ - Север гаранция в размер на три месечни наема, която се задържа от наемодателя като обезпечение за изпълнение на задълженията по договора от страна на наемателя</w:t>
      </w:r>
      <w:r>
        <w:rPr>
          <w:sz w:val="24"/>
          <w:szCs w:val="24"/>
        </w:rPr>
        <w:t>. Внесената гаранция се възстановява на наемателя в едномесечен срок след прекратяване на договора, при условията, посочени в него.</w:t>
      </w:r>
      <w:r>
        <w:rPr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 xml:space="preserve">Наемът се заплаща до 25-о число на текущия месец по банков път по сметка на  ТСБ - Север в </w:t>
      </w:r>
      <w:r>
        <w:rPr>
          <w:rFonts w:eastAsia="Μοντέρνα;Courier New"/>
        </w:rPr>
        <w:t xml:space="preserve">ОББ АД: </w:t>
      </w:r>
      <w:r>
        <w:rPr>
          <w:rFonts w:eastAsia="Μοντέρνα;Courier New"/>
          <w:lang w:val="en-US"/>
        </w:rPr>
        <w:t>IBAN: BG98UBBS80023112973710</w:t>
      </w:r>
      <w:r>
        <w:rPr>
          <w:rFonts w:eastAsia="Μοντέρνα;Courier New"/>
        </w:rPr>
        <w:t xml:space="preserve">; </w:t>
      </w:r>
      <w:r>
        <w:rPr>
          <w:rFonts w:eastAsia="Μοντέρνα;Courier New"/>
          <w:lang w:val="en-US"/>
        </w:rPr>
        <w:t>BIC</w:t>
      </w:r>
      <w:r>
        <w:rPr>
          <w:rFonts w:eastAsia="Μοντέρνα;Courier New"/>
        </w:rPr>
        <w:t xml:space="preserve">:  </w:t>
      </w:r>
      <w:r>
        <w:rPr>
          <w:rFonts w:eastAsia="Μοντέρνα;Courier New"/>
          <w:lang w:val="en-US"/>
        </w:rPr>
        <w:t>UBBS BGSF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онсумативните разходи - електроенергия, вода и др., свързани с експлоатацията на обекта, са за сметка на наемателя и се заплащат в срок до 15-о число на месеца, следващ отчитания месец в брой в касата на ТСБ - Север или по банков път по посочената смет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инималните изисквания към кандидатите са подробно описани в документацията</w:t>
      </w:r>
      <w:r>
        <w:rPr>
          <w:iCs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lang w:val="ru-RU"/>
        </w:rPr>
        <w:tab/>
      </w:r>
      <w:r>
        <w:rPr/>
        <w:t xml:space="preserve">Тръжната документация се заплаща </w:t>
      </w:r>
      <w:r>
        <w:rPr>
          <w:lang w:val="ru-RU"/>
        </w:rPr>
        <w:t>в касата на ТСБ - Север или по банков път по посочената сметка на ТСБ - Север</w:t>
      </w:r>
      <w:r>
        <w:rPr/>
        <w:t xml:space="preserve"> и се получава в сградата на ТСБ - Север в гр. Габрово, ул. „Алеко Константинов” № 65, етаж 4, стая № 403 (Деловодство) всеки работен ден с работното време на администрацията от</w:t>
      </w:r>
      <w:r>
        <w:rPr>
          <w:spacing w:val="-1"/>
        </w:rPr>
        <w:t xml:space="preserve"> датата на първата публикация на обявата в национален ежедневник или местен вестник до 22.12.2017 г. включител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Цената на тръжната документация е </w:t>
      </w:r>
      <w:r>
        <w:rPr>
          <w:bCs/>
          <w:iCs/>
        </w:rPr>
        <w:t>5.00 (пет) лв</w:t>
      </w:r>
      <w:r>
        <w:rPr>
          <w:iCs/>
        </w:rPr>
        <w:t>.</w:t>
      </w:r>
      <w:r>
        <w:rPr/>
        <w:t xml:space="preserve"> без ДДС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</w:rPr>
      </w:pPr>
      <w:r>
        <w:rPr/>
        <w:tab/>
        <w:t xml:space="preserve">Депозит за участие - 15.00 (петнадесет) лв., платими </w:t>
      </w:r>
      <w:r>
        <w:rPr>
          <w:lang w:val="ru-RU"/>
        </w:rPr>
        <w:t>в касата на ТСБ - Север или по банков път по посочената сметка.</w:t>
      </w:r>
      <w:r>
        <w:rPr/>
        <w:t xml:space="preserve"> Депозитът на кандидата, с който ще се сключи договор за наем, се преобразува в част от гаранцията за изпълнение на договора.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Оглед ще се извършва от </w:t>
      </w:r>
      <w:r>
        <w:rPr>
          <w:spacing w:val="-1"/>
          <w:sz w:val="24"/>
          <w:szCs w:val="24"/>
        </w:rPr>
        <w:t xml:space="preserve">датата на публикацията на обявата до 22.12.2017 г. вкл. </w:t>
      </w:r>
      <w:r>
        <w:rPr>
          <w:sz w:val="24"/>
          <w:szCs w:val="24"/>
        </w:rPr>
        <w:t xml:space="preserve">всеки работен ден от 10.00 до 16.00 часа, в присъствието на представител на ТСБ - Север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>Търгът ще се проведе на 28.12.2017 г. от 14.00 часа в зала № 402, ет. 4 в сградата на ТСБ - Север в гр. Габрово, ул. „Алеко Константинов” № 65 от комисия, назначена със заповед на директора на ТСБ - Севе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явления се подават в сградата на ТСБ - Север в гр. Габрово, ул. „Алеко Константинов” № 65, етаж 4, стая № 403 (Деловодство) всеки работен ден с работното време на администрацията от</w:t>
      </w:r>
      <w:r>
        <w:rPr>
          <w:spacing w:val="-1"/>
        </w:rPr>
        <w:t xml:space="preserve"> датата на първата публикация на обявата до 22.12.2017 г. </w:t>
      </w:r>
      <w:r>
        <w:rPr/>
        <w:t>или по пощата с препоръчано писмо с обратна разписка, като върху плика се посочва адрес за кореспонденция, телефон и по възможност факс и електронен адрес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>На разглеждане подлежат само заявления, които са депозирани в Деловодството на ТСБ - Север най-късно до 17.00 часа на 22.12.2017 година или изпратени по пощата с пощенско клеймо до 22.12.2017 година.</w:t>
      </w:r>
    </w:p>
    <w:p>
      <w:pPr>
        <w:pStyle w:val="NormalWeb"/>
        <w:shd w:fill="FFFFFF" w:val="clear"/>
        <w:tabs>
          <w:tab w:val="clear" w:pos="708"/>
          <w:tab w:val="left" w:pos="720" w:leader="none"/>
        </w:tabs>
        <w:spacing w:before="0" w:after="0"/>
        <w:ind w:left="17" w:right="11" w:hanging="0"/>
        <w:jc w:val="both"/>
        <w:rPr/>
      </w:pPr>
      <w:r>
        <w:rPr/>
        <w:tab/>
        <w:t>Лице и телефон за допълнителна информация:</w:t>
      </w:r>
      <w:r>
        <w:rPr>
          <w:spacing w:val="4"/>
        </w:rPr>
        <w:t xml:space="preserve"> Георги Цветков, </w:t>
      </w:r>
      <w:r>
        <w:rPr>
          <w:szCs w:val="20"/>
          <w:lang w:eastAsia="en-US"/>
        </w:rPr>
        <w:t>066/819722</w:t>
      </w:r>
      <w:r>
        <w:rPr>
          <w:spacing w:val="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spacing w:before="120" w:after="240"/>
    </w:pPr>
    <w:rPr>
      <w:i/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6:00Z</dcterms:created>
  <dc:creator>Diana Samharadze</dc:creator>
  <dc:description/>
  <dc:language>en-US</dc:language>
  <cp:lastModifiedBy>Katerina Georgieva</cp:lastModifiedBy>
  <dcterms:modified xsi:type="dcterms:W3CDTF">2017-11-21T06:56:00Z</dcterms:modified>
  <cp:revision>2</cp:revision>
  <dc:subject/>
  <dc:title/>
</cp:coreProperties>
</file>