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…………………/…………2017 г. за откриване на търг с тайно наддаване за продажба на движими вещи – частна държав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то на един или повече от общо тридесет и четири броя употребявани телевизионни приемници с аналогов тунер, собственост на Национален статистически институт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 …………................. (…………………………) лева за ……………….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телевизионния приемник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та …………… 2017 г.</w:t>
        <w:tab/>
        <w:tab/>
        <w:tab/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Pavel Ivanov</dc:creator>
  <dc:description/>
  <cp:keywords/>
  <dc:language>en-US</dc:language>
  <cp:lastModifiedBy>Pavel Ivanov</cp:lastModifiedBy>
  <cp:lastPrinted>2017-06-05T10:50:00Z</cp:lastPrinted>
  <dcterms:modified xsi:type="dcterms:W3CDTF">2017-06-05T07:53:00Z</dcterms:modified>
  <cp:revision>5</cp:revision>
  <dc:subject/>
  <dc:title/>
</cp:coreProperties>
</file>