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 търг с тайно наддаване за продажба на движими вещи – частна държавна собственос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купуване на един или повече от общо тридесет и четири броя употребявани телевизионни приемници с аналогов тунер - собственост на Национален 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кларирам, че извърших подробен оглед на телевизионните приемници в присъствието на …………………………………………………………………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та: ……….. 2017 г.</w:t>
        <w:tab/>
        <w:tab/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р. ………………….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7-06-05T10:45:00Z</cp:lastPrinted>
  <dcterms:modified xsi:type="dcterms:W3CDTF">2017-06-06T07:57:00Z</dcterms:modified>
  <cp:revision>13</cp:revision>
  <dc:subject/>
  <dc:title/>
</cp:coreProperties>
</file>