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Приложение № 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ЕДСЕДАТЕЛЯ НА НАЦИОНАЛЕ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ИСТИЧЕСКИ ИНСТИТУ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 ЗА УЧАСТ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т ……………………………………………………………………………………….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ите имена на физическото лице/наименованието на юридическото лице)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– л.к. № …………………., издадена на …………….г. от ………, ЕГН …………………, живущ/а в: гр. (с) ………..………………… кв./ж.к. ……………….…………………, ул. ………………….., бл. ………………., вх. ……………, ап. 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 …………………………., представлявано от …………………… в качеството му на ……………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 ГОСПОДИН ПРЕДСЕДАТЕ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Ваша заповед № ……………./………..2017 г., заявявам следнот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Желая да участвам в търг с тайно наддаване за продажба на движими вещи – частна държавна собственост на Национален статистически институт, както следв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ърва група с еднородни вещ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тръжен номер № 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: 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……….) </w:t>
      </w:r>
      <w:r>
        <w:rPr>
          <w:rFonts w:cs="Times New Roman" w:ascii="Times New Roman" w:hAnsi="Times New Roman"/>
          <w:sz w:val="24"/>
          <w:szCs w:val="24"/>
        </w:rPr>
        <w:t xml:space="preserve">броя, марка/модел КTN 14S09, 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група с еднородни ве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ръжен номер № 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: 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……….) </w:t>
      </w:r>
      <w:r>
        <w:rPr>
          <w:rFonts w:cs="Times New Roman" w:ascii="Times New Roman" w:hAnsi="Times New Roman"/>
          <w:sz w:val="24"/>
          <w:szCs w:val="24"/>
        </w:rPr>
        <w:t xml:space="preserve">броя, марка/модел BEKO 21T94 TX, </w:t>
      </w:r>
    </w:p>
    <w:p>
      <w:pPr>
        <w:pStyle w:val="Normal"/>
        <w:spacing w:lineRule="exact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а група с еднородни ве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ръжен номер № 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: 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 (……….) </w:t>
      </w:r>
      <w:r>
        <w:rPr>
          <w:rFonts w:cs="Times New Roman" w:ascii="Times New Roman" w:hAnsi="Times New Roman"/>
          <w:sz w:val="24"/>
          <w:szCs w:val="24"/>
        </w:rPr>
        <w:t>броя, марка/модел SANG 14S026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/</w:t>
      </w:r>
      <w:r>
        <w:rPr>
          <w:rFonts w:cs="Times New Roman" w:ascii="Times New Roman" w:hAnsi="Times New Roman"/>
          <w:sz w:val="20"/>
          <w:szCs w:val="20"/>
        </w:rPr>
        <w:t>данни за телевизионния приемник/ци, за който участва кандидатът/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условията, посочени в тръжната документация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емам всички клаузи в договора за покупко-продажба (Приложение № 7 от тръжната документация) и при спечелване на търга от моя страна ще сключа договора по надлежен ред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агам следните необходими документи за участие в търга съгласно т. 4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 тръжната документаци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та: …………2017 г.</w:t>
        <w:tab/>
        <w:tab/>
        <w:tab/>
        <w:tab/>
        <w:tab/>
        <w:t>Подпис: 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2:00Z</dcterms:created>
  <dc:creator>Pavel Ivanov</dc:creator>
  <dc:description/>
  <cp:keywords/>
  <dc:language>en-US</dc:language>
  <cp:lastModifiedBy>Pavel Ivanov</cp:lastModifiedBy>
  <cp:lastPrinted>2017-06-05T10:44:00Z</cp:lastPrinted>
  <dcterms:modified xsi:type="dcterms:W3CDTF">2017-06-05T07:44:00Z</dcterms:modified>
  <cp:revision>20</cp:revision>
  <dc:subject/>
  <dc:title/>
</cp:coreProperties>
</file>