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8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8"/>
        </w:rPr>
        <w:t>Приложение № 3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ПРЕДСЕДАТЕЛЯ НА НАЦИОНАЛЕН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ТАТИСТИЧЕСКИ ИНСТИТУТ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ЯВЛЕНИЕ ЗА УЧАСТ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от ……………………………………………………………………………………….,</w:t>
      </w:r>
    </w:p>
    <w:p>
      <w:pPr>
        <w:pStyle w:val="Normal"/>
        <w:spacing w:lineRule="exact" w:line="240" w:before="0" w:after="0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рите имена на физическото лице/наименованието на юридическото лице)</w:t>
      </w:r>
    </w:p>
    <w:p>
      <w:pPr>
        <w:pStyle w:val="Normal"/>
        <w:spacing w:lineRule="exact" w:line="240" w:before="0" w:after="0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за самоличност – л.к. № …………………., издадена на …………….г. от ………, ЕГН …………………, живущ/а в: гр. (с) ………..………………… кв./ж.к. ……………….…………………, ул. ………………….., бл. ………………., вх. ……………, ап. ………………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ИК на юридическото лице …………………………….., седалище и адрес на управление: …………………………., представлявано от …………………… в качеството му на ……………………………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УВАЖАЕМИ ГОСПОДИН ПРЕДСЕДАТЕЛ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основание Ваша заповед № ……………./………..2016 г., заявявам следното: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Желая да участвам в последващ търг с тайно наддаване за продажба на движими вещи – частна държавна собственост на Национален статистически институт, както следва:</w:t>
        <w:tab/>
        <w:t>…………………..…………………………………………………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>данни за лекия/леките автомобил/и, за който ,участва кандидатът</w:t>
        <w:tab/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емам условията, посочени в тръжната документация.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емам всички клаузи в договора за покупко-продажба (Приложение № 7 от тръжната документация) и при спечелване на търга от моя страна ще сключа договора по надлежен ред.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илагам следните необходими документи за участие в търга съгласно т. 4,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от тръжната документация:</w:t>
      </w:r>
    </w:p>
    <w:p>
      <w:pPr>
        <w:pStyle w:val="Normal"/>
        <w:numPr>
          <w:ilvl w:val="0"/>
          <w:numId w:val="1"/>
        </w:numPr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Normal"/>
        <w:numPr>
          <w:ilvl w:val="0"/>
          <w:numId w:val="1"/>
        </w:numPr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Normal"/>
        <w:numPr>
          <w:ilvl w:val="0"/>
          <w:numId w:val="1"/>
        </w:numPr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ата: ……………</w:t>
        <w:tab/>
        <w:tab/>
        <w:tab/>
        <w:tab/>
        <w:tab/>
        <w:t>Подпис: 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54:00Z</dcterms:created>
  <dc:creator>Pavel Ivanov</dc:creator>
  <dc:description/>
  <cp:keywords/>
  <dc:language>en-US</dc:language>
  <cp:lastModifiedBy>Pavel Ivanov</cp:lastModifiedBy>
  <cp:lastPrinted>2016-07-01T14:11:00Z</cp:lastPrinted>
  <dcterms:modified xsi:type="dcterms:W3CDTF">2016-07-01T11:12:00Z</dcterms:modified>
  <cp:revision>9</cp:revision>
  <dc:subject/>
  <dc:title/>
</cp:coreProperties>
</file>