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олуподписаният/ата ………………………………………………………………, ЕГН ………………………, като представляващ …………………………., ЕИК …………, седалище и адрес на управление ……………………………….., в качеството на участник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следващ търг с тайно наддаване за продажба на движими вещи – частна държавна собственост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купуване на един или повече от общо седемнадесет броя употребявани леки автомобили на Национален 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екларирам, че извърших подробен оглед на моторните превозни средства в присъствието на Иван Пиров (служител на НСИ) 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та: ……….. 2018 г.</w:t>
        <w:tab/>
        <w:tab/>
        <w:tab/>
        <w:tab/>
        <w:t>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Сливе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ник на отдел УКЦ-Сливек: …………….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Иван Пир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6-07-01T14:11:00Z</cp:lastPrinted>
  <dcterms:modified xsi:type="dcterms:W3CDTF">2018-06-19T10:59:00Z</dcterms:modified>
  <cp:revision>11</cp:revision>
  <dc:subject/>
  <dc:title/>
</cp:coreProperties>
</file>