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Приложение № 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ГЛАВНИЯ СЕКРЕТАР НА НАЦИОНАЛЕ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ИСТИЧЕСКИ ИНСТИТУ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 ЗА УЧАСТ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т ……………………………………………………………………………………….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ите имена на физическото лице/наименованието на юридическото лице)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– л.к. № …………………., издадена на …………….г. от ………, ЕГН …………………, живущ/а в: гр. (с) ………..………………… кв./ж.к. ……………….…………………, ул. ………………….., бл. ………………., вх. ……………, ап. 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 …………………………., представлявано от …………………… в качеството му на ……………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 ГОСПОДИН ГЛАВЕН СЕКРЕТА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Ваша заповед № ……………./………..2018 г., заявявам следното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Желая да участвам в последващ търг с тайно наддаване за продажба на движими вещи – частна държавна собственост на Национален статистически институт, както следва:</w:t>
        <w:tab/>
        <w:t>…………………..…………………………………………………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данни за лекия/леките автомобил/и, за който, участва кандидатът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условията, посочени в тръжната документаци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ам всички клаузи в договора за покупко-продажба (Приложение № 7 от тръжната документация) и при спечелване на търга от моя страна ще сключа договора по надлежен ред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агам следните необходими документи за участие в търга съгласно т. 4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 тръжната документация: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: ……………</w:t>
        <w:tab/>
        <w:tab/>
        <w:tab/>
        <w:tab/>
        <w:tab/>
        <w:t>Подпис: 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4:00Z</dcterms:created>
  <dc:creator>Pavel Ivanov</dc:creator>
  <dc:description/>
  <cp:keywords/>
  <dc:language>en-US</dc:language>
  <cp:lastModifiedBy>Pavel Ivanov</cp:lastModifiedBy>
  <cp:lastPrinted>2016-07-01T14:11:00Z</cp:lastPrinted>
  <dcterms:modified xsi:type="dcterms:W3CDTF">2018-06-19T10:57:00Z</dcterms:modified>
  <cp:revision>11</cp:revision>
  <dc:subject/>
  <dc:title/>
</cp:coreProperties>
</file>