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         </w:t>
      </w:r>
      <w:r>
        <w:rPr>
          <w:b/>
          <w:lang w:val="bg-BG"/>
        </w:rPr>
        <w:t xml:space="preserve">             </w:t>
      </w:r>
      <w:r>
        <w:rPr>
          <w:b/>
        </w:rPr>
        <w:t xml:space="preserve">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jc w:val="both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ind w:left="4320"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 НА НСИ</w:t>
      </w:r>
    </w:p>
    <w:p>
      <w:pPr>
        <w:pStyle w:val="Normal"/>
        <w:ind w:left="5493" w:firstLine="1707"/>
        <w:jc w:val="both"/>
        <w:rPr/>
      </w:pPr>
      <w:r>
        <w:rPr>
          <w:b/>
          <w:lang w:val="bg-BG"/>
        </w:rPr>
        <w:t>/Сергей Цветарски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ТЕХНИЧЕСКО ЗАДАНИЕ </w:t>
      </w:r>
    </w:p>
    <w:p>
      <w:pPr>
        <w:pStyle w:val="TextBody"/>
        <w:rPr>
          <w:szCs w:val="28"/>
        </w:rPr>
      </w:pPr>
      <w:r>
        <w:rPr>
          <w:b/>
          <w:szCs w:val="28"/>
        </w:rPr>
        <w:t>ЗА АВАРИЕН РЕМОНТ (аварийни ремонтно-възстановителни работи) В УЧЕБНО КВАЛИФИКАЦИОНЕН ЦЕНТЪР  НА НСИ В с.СЛИВЕК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 w:val="26"/>
          <w:szCs w:val="26"/>
        </w:rPr>
        <w:t xml:space="preserve">            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Сградата на УКЦ на НСИ в с. Сливек е въведена в експлоатация през 1985 г. Състои се от следните подобекти: </w:t>
      </w:r>
      <w:r>
        <w:rPr>
          <w:b/>
          <w:i/>
          <w:sz w:val="24"/>
        </w:rPr>
        <w:t>Спален блок</w:t>
      </w:r>
      <w:r>
        <w:rPr>
          <w:sz w:val="24"/>
        </w:rPr>
        <w:t xml:space="preserve"> – четири етажа; </w:t>
      </w:r>
      <w:r>
        <w:rPr>
          <w:b/>
          <w:i/>
          <w:sz w:val="24"/>
        </w:rPr>
        <w:t>Кухненски блок и столова</w:t>
      </w:r>
      <w:r>
        <w:rPr>
          <w:sz w:val="24"/>
        </w:rPr>
        <w:t xml:space="preserve">; </w:t>
      </w:r>
      <w:r>
        <w:rPr>
          <w:b/>
          <w:i/>
          <w:sz w:val="24"/>
        </w:rPr>
        <w:t>9 бр. гаражни клетки</w:t>
      </w:r>
      <w:r>
        <w:rPr>
          <w:sz w:val="24"/>
        </w:rPr>
        <w:t xml:space="preserve">; </w:t>
      </w:r>
      <w:r>
        <w:rPr>
          <w:b/>
          <w:i/>
          <w:sz w:val="24"/>
        </w:rPr>
        <w:t>Постройка</w:t>
      </w:r>
      <w:r>
        <w:rPr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sz w:val="24"/>
        </w:rPr>
        <w:t>В процеса на експлоатация са се появили сериозни проблеми, вследствие на слягането на земните маси и подпочвени води, които във времето са били отстранявани в зависимост от проявяването им и от финансовата възможност, но не цялостно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Това налага през 2015 г. да бъде извършено „ТЕХНИЧЕСКО ОБСЛЕДВАНЕ И ЕКСПЕРТИЗА В УКЦ СЛИВЕК“, което установява редица проблеми в ограждащите зидове и в конструкцията на сградата. Към времето на експертизата са предприети частични мерки, отново съобразени с финансовата възможност.  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С настоящето техническо задание се цели да бъдат изпълнени препоръките дадени в „ТЕХНИЧЕСКО ОБСЛЕДВАНЕ И ЕКСПЕРТИЗА В УКЦ СЛИВЕК“, както и отстранени повредите и щетите нанесени в сградите на Учебния център. 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Това налага извършването на спешен авариен ремонт в сутерена под цялата сграда на Корпус „Б“ </w:t>
      </w:r>
      <w:r>
        <w:rPr>
          <w:sz w:val="24"/>
          <w:lang w:val="en-US"/>
        </w:rPr>
        <w:t>(</w:t>
      </w:r>
      <w:r>
        <w:rPr>
          <w:sz w:val="24"/>
        </w:rPr>
        <w:t>„Кухненския блок и столова“</w:t>
      </w:r>
      <w:r>
        <w:rPr>
          <w:sz w:val="24"/>
          <w:lang w:val="en-US"/>
        </w:rPr>
        <w:t>)</w:t>
      </w:r>
      <w:r>
        <w:rPr>
          <w:sz w:val="24"/>
        </w:rPr>
        <w:t>, на условна кота -3,00м. и със застроена площ 390,00 кв.м., отточната канализационна система, захранването с питейна вода,  възстановяване на нанесените поражения в тоалетни, коридора, предверието на сградата и дренажната система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Дейностите са  описани подробно в количествени сметки – Приложение към настоящото задание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Избраният за изпълнител следва да предложи като стойностна сметка по позиции от представеното задание, така и срокове за изпълнението им (не повече от 45 календарни дни), размера на мобилизационния аванс (ако има такъв) и гаранционните срокове, които не трябва да са по-ниски от регламентираните в </w:t>
      </w:r>
      <w:r>
        <w:rPr>
          <w:b/>
          <w:i/>
          <w:sz w:val="24"/>
        </w:rPr>
        <w:t>Наредба № 2 за въвеждане в експлоатация на строежите в РБългария и минимални гаранционни срокове за изпълнени строителни и монтажни работи, съоръжения и строителни обекти</w:t>
      </w:r>
      <w:r>
        <w:rPr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sz w:val="24"/>
        </w:rPr>
        <w:t>Изпълнителят следва да представи линеен график за изпълнение на възложените работи, който трябва да включва непрекъснат цикъл на изпълнение на аварийните ремонтно-възстановителни работи, включително през почивните и празнични дни.</w:t>
      </w:r>
    </w:p>
    <w:p>
      <w:pPr>
        <w:pStyle w:val="TextBody"/>
        <w:ind w:firstLine="720"/>
        <w:jc w:val="both"/>
        <w:rPr/>
      </w:pPr>
      <w:r>
        <w:rPr>
          <w:sz w:val="24"/>
        </w:rPr>
        <w:t>Изпълнителят следва да докаже, че разполага с потенциал</w:t>
      </w:r>
      <w:r>
        <w:rPr>
          <w:sz w:val="24"/>
          <w:lang w:val="en-US"/>
        </w:rPr>
        <w:t xml:space="preserve"> (техника и квалифициран персонал</w:t>
      </w:r>
      <w:r>
        <w:rPr>
          <w:sz w:val="24"/>
        </w:rPr>
        <w:t xml:space="preserve"> – чрез подаване на декларация свободен текст) за изпълнение на дейностите, както и да представи доказателства, че е изпълнявал аналогични обекти през последните 2 години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За вложените в ремонтно-възстановителните дейности материали за се представят сертификати или декларация за съответстви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2240" w:h="15840"/>
      <w:pgMar w:left="179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31:00Z</dcterms:created>
  <dc:creator>nsi</dc:creator>
  <dc:description/>
  <cp:keywords/>
  <dc:language>en-US</dc:language>
  <cp:lastModifiedBy>Simeon Anachkov</cp:lastModifiedBy>
  <cp:lastPrinted>2016-10-27T16:29:00Z</cp:lastPrinted>
  <dcterms:modified xsi:type="dcterms:W3CDTF">2016-11-01T07:46:00Z</dcterms:modified>
  <cp:revision>8</cp:revision>
  <dc:subject/>
  <dc:title>ДО</dc:title>
</cp:coreProperties>
</file>