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bCs/>
          <w:lang w:val="en-US"/>
        </w:rPr>
        <w:tab/>
      </w:r>
      <w:r>
        <w:rPr>
          <w:b/>
          <w:bCs/>
        </w:rPr>
        <w:t>УТВЪРЖДАВАМ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</w:rPr>
      </w:pPr>
      <w:r>
        <w:rPr>
          <w:b/>
          <w:bCs/>
        </w:rPr>
        <w:tab/>
        <w:t>ПРЕДСЕДАТЕЛ НА НСИ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</w:rPr>
      </w:pPr>
      <w:r>
        <w:rPr>
          <w:bCs/>
        </w:rPr>
        <w:t xml:space="preserve">(С. Цветарски) 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 избор на изпълнител за: </w:t>
      </w:r>
      <w:r>
        <w:rPr>
          <w:b/>
        </w:rPr>
        <w:t>„Доставка на основни хранителни стоки и напитки за нуждите на „Учебно-квалификационен център“ на Националния статистически институт в село Сливек, община Ловеч, по предварителна заявка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lang w:val="el-GR"/>
        </w:rPr>
        <w:t>Ι</w:t>
      </w:r>
      <w:r>
        <w:rPr>
          <w:b/>
        </w:rPr>
        <w:t>. Възложител</w:t>
      </w:r>
      <w:r>
        <w:rPr/>
        <w:t xml:space="preserve"> – Национален статистически институт (НСИ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Обект</w:t>
      </w:r>
      <w:r>
        <w:rPr/>
        <w:t xml:space="preserve"> – доставка на сток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 Предмет</w:t>
      </w:r>
      <w:r>
        <w:rPr/>
        <w:t xml:space="preserve"> – „Доставка на хранителни стоки и напитки за нуждите на „Учебно-квалификационен център“ на НСИ в село Сливек, община Ловеч, по предварителна заявка”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ачеството на хранителните стоки и напитки трябва да бъде първо кач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Вид на хранителните стоки и напитки. Общо количество или обе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Конкретните видове хранителни стоки и напитки и техните количества са посочени в Приложение № 1 и Приложение № 2 към настоящото задание. Количествата на посочените видове хранителни стоки и напитки са приблизително необходимите за едногодишен период и подлежат на корекци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Изисквания към храните и напитките, предмет на поръчка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Хранителните стоки и напитки трябва да отговарят на изискванията за качество, чистота, безопасност и др. в съответствие със Закона за храните и Закона за виното и спиртните напитки, както и на наредбите по тяхното прило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Хранителните стоки и напитките да бъдат с доказан произход и кач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 Всеки доставен продукт, към датата на доставката трябва да бъде </w:t>
      </w:r>
      <w:r>
        <w:rPr>
          <w:lang w:eastAsia="zh-CN"/>
        </w:rPr>
        <w:t>с остатъчен срок на годност не по-малък от 2/3 от целия срок на годност на конкретната сто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 доказване на горните изисквания е необходимо представянето на съответните удостоверяващи документи (сертификати). Конкретните документи, в зависимост от вида на стоките, са посочени в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VI</w:t>
      </w:r>
      <w:r>
        <w:rPr>
          <w:b/>
        </w:rPr>
        <w:t>. Критерий за възлага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 xml:space="preserve">Критерият за възлагане на поръчката е </w:t>
      </w:r>
      <w:r>
        <w:rPr>
          <w:b/>
        </w:rPr>
        <w:t xml:space="preserve">най-ниска ц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II</w:t>
      </w:r>
      <w:r>
        <w:rPr>
          <w:b/>
        </w:rPr>
        <w:t>. Начин за определяне на ценит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ъв връзка с динамично променящите се цени на хранителните стоки и напитките при класирането на ценовите оферти ще бъдат използвани определяеми ц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дът на определяемите цени позволява крайните доставни цени на хранителните стоки и напитките да се фиксират към момента на доставката посредством предварително зададен механизъ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/>
        <w:tab/>
        <w:t xml:space="preserve">При определяне на крайните единични цени, въз основа на които офертата ще бъде оценявана с </w:t>
      </w:r>
      <w:r>
        <w:rPr>
          <w:b/>
        </w:rPr>
        <w:t>базовата цена</w:t>
      </w:r>
      <w:r>
        <w:rPr/>
        <w:t xml:space="preserve"> (цената, на която доставчикът предлага стоката в магазинната  или дисрибуторската мрежа, валидна към 05.06.2016 г.), която кандидатите трябва да използват при изготвянето на ценовата си оферта, за да приложат спрямо нея своите отстъпки и/или надценки. Тя се определя съгласно списък на основните хранителните стоки, предмет на доставката по </w:t>
      </w:r>
      <w:r>
        <w:rPr>
          <w:b/>
        </w:rPr>
        <w:t>Приложение № 1,</w:t>
      </w:r>
      <w:r>
        <w:rPr/>
        <w:t xml:space="preserve">  и списък други хранителни стоки и напитките, предмет на доставката по </w:t>
      </w:r>
      <w:r>
        <w:rPr>
          <w:b/>
        </w:rPr>
        <w:t>Приложение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стъпката и/или надценката върху базовата цена, трябва да бъде посочена в проценти. Този процент е постоянен и ще се прилага за всички плащания за срока на договора, независимо от промените в баз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Приме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ab/>
        <w:t xml:space="preserve">При доставка на стоката </w:t>
      </w:r>
      <w:r>
        <w:rPr>
          <w:b/>
          <w:lang w:val="en-US"/>
        </w:rPr>
        <w:t>X</w:t>
      </w:r>
      <w:r>
        <w:rPr>
          <w:b/>
          <w:lang w:val="ru-RU"/>
        </w:rPr>
        <w:t>,</w:t>
      </w:r>
      <w:r>
        <w:rPr/>
        <w:t xml:space="preserve"> чиято базова цена е </w:t>
      </w:r>
      <w:r>
        <w:rPr>
          <w:b/>
          <w:lang w:val="en-US"/>
        </w:rPr>
        <w:t>Y</w:t>
      </w:r>
      <w:r>
        <w:rPr>
          <w:b/>
        </w:rPr>
        <w:t>,</w:t>
      </w:r>
      <w:r>
        <w:rPr/>
        <w:t xml:space="preserve"> а процентът на надценката –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</w:r>
      <w:r>
        <w:rPr/>
        <w:t>Крайната цена ще се определя по следната форму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lang w:val="ru-RU"/>
        </w:rPr>
        <w:t>/100</w:t>
      </w:r>
      <w:r>
        <w:rPr>
          <w:b/>
        </w:rPr>
        <w:t xml:space="preserve">) </w:t>
      </w:r>
      <w:r>
        <w:rPr>
          <w:b/>
          <w:lang w:val="ru-RU"/>
        </w:rPr>
        <w:t>+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</w:rPr>
        <w:t>крайна цена 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ко вместо надценката е предложена отстъпка, цената ще се определи по следната форму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ru-RU"/>
        </w:rPr>
        <w:t>– (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  <w:lang w:val="ru-RU"/>
        </w:rPr>
        <w:t xml:space="preserve">/100) = </w:t>
      </w:r>
      <w:r>
        <w:rPr>
          <w:b/>
        </w:rPr>
        <w:t>крайна цена С</w:t>
      </w:r>
      <w:r>
        <w:rPr>
          <w:b/>
          <w:lang w:val="ru-RU"/>
        </w:rPr>
        <w:t>,</w:t>
      </w:r>
      <w:r>
        <w:rPr/>
        <w:t xml:space="preserve"> където </w:t>
      </w:r>
      <w:r>
        <w:rPr>
          <w:b/>
          <w:lang w:val="en-US"/>
        </w:rPr>
        <w:t>J</w:t>
      </w:r>
      <w:r>
        <w:rPr/>
        <w:t xml:space="preserve"> е процентът на отстъпк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сочените от участниците цени трябва да включат опаковка и транспорт (доставка) до ресторант „Статистика” в Учебно-квалификационен център“ на НСИ в село Сливек, община Лове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 определяне на крайната цена, на базата на която ще се извърши класирането, ще участват единичните цени на всички хранителни стоки и напитки, посочени в Приложение № 1 и Приложение № 2, умножени по планираното примерно колич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Ценовото предложение на участниците,</w:t>
      </w:r>
      <w:r>
        <w:rPr/>
        <w:t xml:space="preserve"> представлява попълване на последните четири колони на Приложение № 1 – Списък на основните хранителни стоки за доставка и на Приложение № 2 – Списък на други хранителни стоки и напитки – от страна на участници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VIII</w:t>
      </w:r>
      <w:r>
        <w:rPr>
          <w:b/>
        </w:rPr>
        <w:t>. Обща прогнозна стойност на поръчката за целия перио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5 000 (петдесет и пет хиляди) лева без Д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IX</w:t>
      </w:r>
      <w:r>
        <w:rPr>
          <w:b/>
        </w:rPr>
        <w:t>. Финансови условия и начини на плащан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ъзложителят ще заплаща на изпълнителя стойността на хранителните стоки и напитки по посочените в ценовото предложение на участника цени. Плащането ще се извършва по банков път до 10-о число на месеца, за извършените доставки през предходния месец срещу представена оригинална факту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X</w:t>
      </w:r>
      <w:r>
        <w:rPr>
          <w:b/>
        </w:rPr>
        <w:t>. Периодичност и срок на доставкит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авките на хранителните стоки и напитки ще се извършват след направена изрична заявка, в срок до 2 календарни дни, считано от датата на подадената заяв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XI</w:t>
      </w:r>
      <w:r>
        <w:rPr>
          <w:b/>
        </w:rPr>
        <w:t xml:space="preserve">. Срок и място на изпълнение на поръчката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Срокът на поръчката е 12 месеца, считано от датата на сключване на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Заявените хранителни стоки и напитки трябва да се доставят в ресторант „Статистика“, находящ се в „Учебно-квалификационен център“ на НСИ в село Сливек, община Лове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Х</w:t>
      </w:r>
      <w:r>
        <w:rPr>
          <w:b/>
          <w:lang w:val="en-US"/>
        </w:rPr>
        <w:t>II</w:t>
      </w:r>
      <w:r>
        <w:rPr>
          <w:b/>
        </w:rPr>
        <w:t>. Изисквания към кандидатит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 участие в процедурата участникът трябва да отговаря на следните услов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 Да не са налице обстоятелствата по чл. 54, ал. 1 и чл. 55, ал. 1 от З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Да има техническа възможност за изпълнение на поръчката – да разполага минимум с едно специализирано транспортно средство – собствено или наето, отговарящо на изискванията за транспортиране на хранителни ст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Да притежава регистрацията на обект за търговия с хранителни стоки и напитки съгласно Закона за храните и Закона за виното и спиртните напитки от съответната Областна дирекция по безопасност на храните по местонахождение на об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Да гарантира добър търговски вид на предлаганите ст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Да гарантира пълна подмяна на стоките при отклонение в качеството и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За доказване на горните условия е необходимо представянето на удостоверяващи документи (сертификати)</w:t>
      </w:r>
      <w:r>
        <w:rPr>
          <w:lang w:val="en-US"/>
        </w:rPr>
        <w:t xml:space="preserve"> </w:t>
      </w:r>
      <w:r>
        <w:rPr/>
        <w:t xml:space="preserve">и подписване на съответните декларации, приложени към обявата по чл. 187, ал. 1 от ЗОП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ило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Приложение № 1 – Списък на основни хранителни ст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Приложение № 2 – Списък на други хранителни стоки и напи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Оферта за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Проектодогово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ab/>
        <w:t>Офертите трябва да бъдат представени (изпратени) в запечатан, непрозрачен плик най-късно до 24.06.2016 г. в НСИ, на адрес: гр. София, ул „Панайот Волов” № 2, Деловодство - стая 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ab/>
        <w:t>Изготвил:</w:t>
      </w:r>
    </w:p>
    <w:p>
      <w:pPr>
        <w:pStyle w:val="Normal"/>
        <w:jc w:val="right"/>
        <w:rPr/>
      </w:pPr>
      <w:r>
        <w:rPr/>
        <w:t>(Ясен Инджев)</w:t>
      </w:r>
    </w:p>
    <w:sectPr>
      <w:footerReference w:type="default" r:id="rId2"/>
      <w:type w:val="nextPage"/>
      <w:pgSz w:w="11906" w:h="16838"/>
      <w:pgMar w:left="1247" w:right="102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9:00Z</dcterms:created>
  <dc:creator/>
  <dc:description/>
  <cp:keywords/>
  <dc:language>en-US</dc:language>
  <cp:lastModifiedBy>Diana Malinova</cp:lastModifiedBy>
  <cp:lastPrinted>2016-06-07T12:22:00Z</cp:lastPrinted>
  <dcterms:modified xsi:type="dcterms:W3CDTF">2016-06-13T12:22:00Z</dcterms:modified>
  <cp:revision>23</cp:revision>
  <dc:subject/>
  <dc:title>ТЕХНИЧЕСКО ЗАДАНИЕ</dc:title>
</cp:coreProperties>
</file>