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мер на обяват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Д-116/30.11.2016 г.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ационален статистически институт (НСИ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 xml:space="preserve"> Централно управление на НС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40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.к. 1038, гр. София, ул. „Панайот Волов“ № 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ирил Илков – главен юрисконсулт в отдел ПД; Симеон Аначков – началник на отдел УС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02 9857104; 02 9857161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bg-BG"/>
                </w:rPr>
                <w:t>kilkov@nsi.b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;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bg-BG"/>
                </w:rPr>
                <w:t>sanachkov@nsi.b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Друг адрес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bg-BG"/>
                </w:rPr>
                <w:t>http://www.nsi.bg/bg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bg-BG"/>
                </w:rPr>
                <w:t>n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bg-BG"/>
                </w:rPr>
                <w:t>/11530</w:t>
              </w:r>
            </w:hyperlink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„ПРОЕКТИРАНЕ И ИЗГРАЖДАНЕ НА СИСТЕМА ЗА КОНТРОЛ И ОПТИМИЗАЦИЯ НА ЕНЕРГИЙНИТЕ РАЗХОДИ ЧРЕЗ ИЗПОЛЗВАНЕ НА ВИСОКОЕФЕКТИВНИ ТЕХНОЛОГИИ, ВКЛЮЧВАЩИ ВЪЗОБНОВЯЕМИ ЕНЕРГИЙНИ ИЗТОЧНИЦИ В УЧЕБНО-КВАЛИФИКАЦИОНЕН ЦЕНТЪР НА НСИ В С. СЛИВЕК, ОБЛ. ЛОВЕЧ“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обществената поръчка е цялостна комплексна услуга с обхват: проектиране и изграждане на система за контрол и оптимизация на енергийните разходи чрез използване на високоефективни технологии, включващи възобновяеми енергийни източници в Учебно-квалификационен център на НСИ в с. Сливек, обл. Лове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 изпълнението на поръчката ще бъде реализиран проект със следните индикативни ц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яване на високоефективна термопомпена система за подгряване на БГВ, захранвана приоритетно от възобновяемия енергиен източник по 1.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игуряване на електрическа енергия от собствен възобновяем енергиен източни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игуряване на възможност за оперативен мониторинг, контрол и управление на енергийната консумация и натрупване на статистическа информация за консумацията на енергия по вид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тат на изпълнението на поръчката следва да бъдат реализирани спестявания на средства за енергоизточници от 10% до 20%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извършване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Територията на Възложителя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Учебно-квалификационен център на НСИ в с. Сливек, обл. Ловеч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100 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0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прямо участниците не следва да са налице обстоятелствата по чл. 54, ал. 1, т. 1-5 и т. 7 от ЗОП, за което в офертата си представят декларации по чл. 97, ал. 5 от ППЗОП за липса на посочените обстоятелств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Участниците в настоящата обществена поръчка следва да имат регистрация в Търговския регистър – валидно удостоверение за актуално състояние или посочен ЕИК, съгласно чл. 23 от З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Юридическите лица не следва да са в ликвидация, несъстоятелност или в производство по несъстоятелност – декларация по чл. 55, ал. 1, т. 1 от ЗОП (по образец-прилож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. Участниците в обществената поръчка следва да имат застраховка „Професионална отговорност“ съгласно чл. 171 от ЗУТ или еквивалентен документ за чуждестранните лица, съобразно законодателството на държавата в която са установени, с покритие, съответстващо на обема и характера на поръчката. За доказване на това обстоятелство участникът представя в офертата си документите по чл. 62, ал. 1, т. 2 от ЗОП (заверено копие от застраховката)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Участниците да отговарят на следните условия и да представят следните докум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Участникът, през последните три години, считано от датата на получаване на офертите, следва да е изпълнил минимум 1 (една) услуга – проектиране, идентична или сходна с предмета на поръчката. За доказване на това обстоятелство участникът представя в офертата си документите по чл. 64, ал. 1, т. 2 от З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Участникът, пред последните 5 (пет) години, считано от датата на подаване на офертата, следва да е изпълнил строителство, идентично или сходно с предмета на поръчката. За доказване на това обстоятелство участникът представя в офертата си документите по чл. 64, ал. 1, т. 1 от З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 xml:space="preserve">Офертата се представя в запечатана непрозрачна опаковка от участника или от упълномощен от него представител лично или по пощата с препоръчано писмо с обратна разписка. Върху опаковката участникът посочва адрес за кореспонденция, телефон и по възможност факс и електронен адрес. Всяка оферта трябва да съдържа всички изискани документи, включително Техническо и Ценово предложение, които могат да представляват и един документ. При липса/несъответствие на документи по т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bg-BG"/>
              </w:rPr>
              <w:t>1-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3 по-горе участникът ще бъде отстранен от участие в процедурата. При липса/несъответствие на документи, представляващи Техническо и/или Ценово предложение участникът ще бъде отстранен от участие в процедурата. Срокът на валидност на офертата се посочва в Техническото предложение на участника и не следва да е по-кратък от 90 дн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х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Техническа оценка (ТО) – 60%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Икономическа оценка (ИО) – 40%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5.12.2016 г.                      Час: (чч:мм) 17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4.03. 2017 г.                      Час: (чч:мм) 17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16.12.2016 г. от 13:3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офия, ул. „Панайот Волов“ № 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Срокът за валидност на офертата – не по-малко от 90 (деветдесет) дни след датата, определена за краен срок за получаване на офертите за учас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Всички представени документи към офертата да са заверени с гриф „Вярно с оригинала“ и подпис на участника, както и печат ако участникът е юридическо лице, както и име и фамилия на лицето, което представлява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Участник, чието ценово предложение надхвърля 100 000,00 лв. без вкл. ДДС, ще бъде отстранен от учас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ата трябва да отговаря на следнит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ата и всички документи към нея се подават на български език. Когато участникът е чуждестранно физическо или юридическо лице документите му за регистрация се представят в официален превод, а всички останали документи на чужд език и в пре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Всяка оферта трябва да съдържа документи, представляващи: документи за подбор, техническо предложение, ценово предложение. Техническото предложение и ценовото предложение може да представляват и един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опълнителна информация и документи, свързани с поръчката могат да бъдат получени на посочения по-горе интернет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ълното Техническо задание и условията за изпълнение на предмета на обществената поръчка са публикувани в Профила на купувача на НСИ на посочения по-горе интернет адре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bg-BG"/>
                </w:rPr>
                <w:t>http://www.nsi.bg/bg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 w:eastAsia="bg-BG"/>
                </w:rPr>
                <w:t>n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bg-BG"/>
                </w:rPr>
                <w:t>/1153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ата на участника, заедно с приложените към нея необходими документи и опаковката да бъдат с надпи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Национален статистически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гр. София, п.к. 1038, ул. „Панайот Волов“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Оферта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„ПРОЕКТИРАНЕ И ИЗГРАЖДАНЕ НА СИСТЕМА ЗА КОНТРОЛ И ОПТИМИЗАЦИЯ НА ЕНЕРГИЙНИТЕ РАЗХОДИ ЧРЕЗ ИЗПОЛЗВАНЕ НА ВИСОКОЕФЕКТИВНИ ТЕХНОЛОГИИ, ВКЛЮЧВАЩИ ВЪЗОБНОВЯЕМИ ЕНЕРГИЙНИ ИЗТОЧНИЦИ В УЧЕБНО-КВАЛИФИКАЦИОНЕН ЦЕНТЪР НА НСИ В С. СЛИВЕК, ОБЛ. ЛОВЕЧ“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, точен адрес на подателя, лице за контакт, както и телефон, имейл и факс за връзк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30.11.2016 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>Богдан Богдан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зам.-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едседател на Н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lkov@nsi.bg" TargetMode="External"/><Relationship Id="rId4" Type="http://schemas.openxmlformats.org/officeDocument/2006/relationships/hyperlink" Target="mailto:sanachkov@nsi.bg" TargetMode="External"/><Relationship Id="rId5" Type="http://schemas.openxmlformats.org/officeDocument/2006/relationships/hyperlink" Target="http://www.nsi.bg/bg/node/11530" TargetMode="External"/><Relationship Id="rId6" Type="http://schemas.openxmlformats.org/officeDocument/2006/relationships/hyperlink" Target="http://www.nsi.bg/bg/node/1153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5:00Z</dcterms:created>
  <dc:creator/>
  <dc:description/>
  <cp:keywords/>
  <dc:language>en-US</dc:language>
  <cp:lastModifiedBy>Diana Malinova</cp:lastModifiedBy>
  <cp:lastPrinted>2016-11-30T16:53:00Z</cp:lastPrinted>
  <dcterms:modified xsi:type="dcterms:W3CDTF">2016-12-01T15:45:00Z</dcterms:modified>
  <cp:revision>6</cp:revision>
  <dc:subject/>
  <dc:title/>
</cp:coreProperties>
</file>