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8"/>
        <w:rPr/>
      </w:pPr>
      <w:r>
        <w:rPr/>
        <w:t>ДОГОВО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b/>
          <w:sz w:val="32"/>
          <w:lang w:val="bg-BG"/>
        </w:rPr>
        <w:t>...............................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нес .............2015 г.,  в гр. София, на основание 101е от ЗОП, в изпълнение на Протокол № .................... /2015 г. за определяне на изпълнител по проведена обществена поръчка чрез публична покана се сключи настоящият договор между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НАЦИОНАЛЕН СТАТИСТИЧЕСКИ ИНСТИТУТ</w:t>
      </w:r>
      <w:r>
        <w:rPr>
          <w:lang w:val="bg-BG"/>
        </w:rPr>
        <w:t>, гр. София, ул. ”П. Волов” № 2, БУЛСТАТ 000695146, представляван от Сергей Цветарски – председател на НСИ, наричан по-долу ВЪЗЛОЖИТЕЛ, от една стра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</w:t>
      </w:r>
    </w:p>
    <w:p>
      <w:pPr>
        <w:pStyle w:val="Normal"/>
        <w:jc w:val="both"/>
        <w:rPr/>
      </w:pPr>
      <w:r>
        <w:rPr>
          <w:b/>
          <w:lang w:val="bg-BG"/>
        </w:rPr>
        <w:t>“… … …” …</w:t>
      </w:r>
      <w:r>
        <w:rPr>
          <w:lang w:val="bg-BG"/>
        </w:rPr>
        <w:t>, със адрес гр. … …, ул. “… … …” …, ЕИК … … …, представлявано от … … … – управител, наричан по-долу ИЗПЪЛНИТЕЛ, от друга страна се подписа настоящият договор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І. ПРЕДМЕТ НА ДОГОВОР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ЪЗЛОЖИТЕЛЯТ възлага, а ИЗПЪЛНИТЕЛЯТ се съгласява, в качеството си на служба по трудова медицина (СТМ) да извърши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1. (1)</w:t>
      </w:r>
      <w:r>
        <w:rPr>
          <w:lang w:val="bg-BG"/>
        </w:rPr>
        <w:t xml:space="preserve"> Абонаментно обслужване на работещите в НСИ, ЦУ и ТСБ в страната, с цел осигуряване на здравословни и безопасни условия на труд, в това чис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 xml:space="preserve">Наблюдение, анализ и оценка на здравното състояние във връзка с условията на труд на всички обслужвани работещи, включително и на тези с повишена чувствителност и намалена резистентност;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онсултиране и подпомагане на работодателя при организирането на: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предварителни медицински прегледи и изследвания за преценка на пригодността на работещите при постъпване на работа;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 xml:space="preserve">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 xml:space="preserve">Предоставяне на информация на медицинските специалисти, извършващи периодичните медицински прегледи, по отношение на идентифицираните опасности и установения риск за здравето и безопасността на работещит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 xml:space="preserve">Изготвяне на информация предназначена за общопрактикуващя лекар за заболяване или отклонения във физиологичните показатели на работещия, които се нуждаят от диагностично уточняване или лечени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 xml:space="preserve">Изготвяне на заключение за пригодността на работещия да изпълнява даден вид работа.  Заключението се изготвя въз основа на нормативните актове за осигуряване на здраве и безопасност при работа, оценката на риска и резултатите от проведените медицински прегледи и изслед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Aнализиране на здравното състояние на работещите и връзката му с условията на труд въз основа на: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резултатите от извършените предварителни и периодични медицински прегледи и изследвания;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информация за временната неработоспособност по данни от копия на болнични листове, предоставени от работодателя;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 xml:space="preserve">информация за трайната неработоспособност по данни от работодателя и/или от работещия; 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 xml:space="preserve">информация за регистрирани професионални болести по данни от работодателя и/или от работещия; 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 xml:space="preserve">информация за трудовите злополуки по данни от работодателя и/или работещ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Изготвяне обобщен анализ на здравното състояние на работещите във връзка с конкретните условия на тру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Създаване и текущо попълване на електронни здравни досиета /ЕЗД/ на всички работещи.  Към здравното досие се съхраняват копия на карта за предварителен медицински преглед, резултати и заключения от задължителния периодичен медицински преглед, заключения на службата за пригодността на работещия да изпълнява даден вид работа, експертни решения на териториалните експертни лекарски комисии (ТЕЛК)/ Националната експертна лекарска комисия (НЕЛК), разпореждане на териториалното поделение на Националния осигурителен институт (НОИ) за приемане на злополука за трудова, когато такива документи са налич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lang w:val="bg-BG"/>
        </w:rPr>
        <w:t>Участва в извършването на оценка на риска за здравето и безопасността на работещите, съгласно изискванията на Наредба № 5/11.05.1999г.</w:t>
      </w:r>
      <w:r>
        <w:rPr>
          <w:sz w:val="20"/>
          <w:szCs w:val="20"/>
          <w:lang w:val="bg-BG"/>
        </w:rPr>
        <w:t xml:space="preserve"> </w:t>
      </w:r>
      <w:r>
        <w:rPr>
          <w:lang w:val="bg-BG"/>
        </w:rPr>
        <w:t>за реда, начина и периодичността за извършване на оценка на ри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Службата по трудова медицина съвместно с представители на работодателя и в съответствие с оценката на риска: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разработва и предлага мерки за предотвратяване, отстраняване или намаляване на установения риск;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предлага степенуване по приоритети на мерките, като отчита установения риск, причините за възникване на идентифицираните опасности и техните характеристики, включително осъществимостта на мерките и възможностите за инвестиции;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оценява ефикасността на предприетите от работодателя мер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 </w:t>
      </w:r>
      <w:bookmarkStart w:id="0" w:name="2682658"/>
      <w:bookmarkEnd w:id="0"/>
      <w:r>
        <w:rPr>
          <w:lang w:val="bg-BG"/>
        </w:rPr>
        <w:t xml:space="preserve">Разработване на препоръки за преустройството на работното място, организацията на труда и трудовото натоварване на работещи, които се нуждаят от специална закрил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Разработване и участие в изпълнението на програми за обучение на ръководния персонал, на работещите и на техните представители по правилата за осигуряване на здраве и безопасност при работа и спазването на изискванията за безопасна работна прак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Предоставяне на писмени инструкции на работещите по правилата за първа помощ, самопомощ и взаимопомощ във връзка с конкретните опасности на работното мяс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Предоставяне на информация на работещите за здравните рискове, свързани с работата, и за резултатите от проведените медицински прегледи и изслед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Даване на индивидуални съвети на работещите във връзка със здравето и безопасността при рабо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Подпомагане на работодателя при изпълнението на нормативно установените изисквания, свързани със здравословните и безопасните условия на тру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Подпомагане на работодателя при разработването на правила, норми и инструкции за осигуряване на здраве и безопасност при работа и даване на съвети на работещите за правилното им прилагане;</w:t>
      </w:r>
    </w:p>
    <w:p>
      <w:pPr>
        <w:pStyle w:val="Normal"/>
        <w:spacing w:lineRule="atLeast" w:line="240"/>
        <w:ind w:left="100" w:right="100" w:firstLine="64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(2) </w:t>
      </w:r>
      <w:r>
        <w:rPr>
          <w:bCs/>
          <w:lang w:val="bg-BG"/>
        </w:rPr>
        <w:t>Цената на услугата по ал. 1 е 00,00 лв. (… … …) за едно лице за времето на действие на договора.</w:t>
      </w:r>
    </w:p>
    <w:p>
      <w:pPr>
        <w:pStyle w:val="Normal"/>
        <w:spacing w:lineRule="atLeast" w:line="240" w:before="100" w:after="100"/>
        <w:ind w:left="100" w:right="100" w:firstLine="640"/>
        <w:jc w:val="both"/>
        <w:rPr/>
      </w:pPr>
      <w:r>
        <w:rPr>
          <w:b/>
          <w:bCs/>
          <w:lang w:val="bg-BG"/>
        </w:rPr>
        <w:t>Чл.2. (1)</w:t>
      </w:r>
      <w:r>
        <w:rPr>
          <w:lang w:val="bg-BG"/>
        </w:rPr>
        <w:t xml:space="preserve"> Чрез подизпълнителя си „… … …” … да организира и проведе</w:t>
      </w:r>
      <w:r>
        <w:rPr>
          <w:color w:val="000000"/>
          <w:lang w:val="bg-BG"/>
        </w:rPr>
        <w:t xml:space="preserve"> профилактични</w:t>
      </w:r>
      <w:r>
        <w:rPr>
          <w:lang w:val="bg-BG"/>
        </w:rPr>
        <w:t xml:space="preserve"> медицински прегледи на работещите в НСИ, по график – Приложение 1 към настоящия договор, както следва:  </w:t>
      </w:r>
    </w:p>
    <w:p>
      <w:pPr>
        <w:pStyle w:val="BodyText3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1. прегледи при специалист </w:t>
      </w:r>
      <w:r>
        <w:rPr>
          <w:szCs w:val="24"/>
        </w:rPr>
        <w:t>терапевт</w:t>
      </w:r>
      <w:r>
        <w:rPr>
          <w:b w:val="false"/>
          <w:bCs/>
        </w:rPr>
        <w:t xml:space="preserve"> – </w:t>
      </w:r>
      <w:r>
        <w:rPr>
          <w:b w:val="false"/>
          <w:szCs w:val="24"/>
        </w:rPr>
        <w:t>цена за един човек 0,00 лв.</w:t>
      </w:r>
      <w:r>
        <w:rPr>
          <w:b w:val="false"/>
          <w:bCs/>
        </w:rPr>
        <w:t>;</w:t>
      </w:r>
    </w:p>
    <w:p>
      <w:pPr>
        <w:pStyle w:val="BodyText3"/>
        <w:ind w:firstLine="720"/>
        <w:jc w:val="left"/>
        <w:rPr/>
      </w:pPr>
      <w:r>
        <w:rPr>
          <w:b w:val="false"/>
          <w:bCs/>
        </w:rPr>
        <w:t xml:space="preserve">2. прегледи при специалист </w:t>
      </w:r>
      <w:r>
        <w:rPr>
          <w:szCs w:val="24"/>
        </w:rPr>
        <w:t>невролог</w:t>
      </w:r>
      <w:r>
        <w:rPr>
          <w:b w:val="false"/>
          <w:bCs/>
        </w:rPr>
        <w:t xml:space="preserve"> – </w:t>
      </w:r>
      <w:r>
        <w:rPr>
          <w:b w:val="false"/>
          <w:szCs w:val="24"/>
        </w:rPr>
        <w:t>цена за един човек 0,00 лв.</w:t>
      </w:r>
      <w:r>
        <w:rPr>
          <w:b w:val="false"/>
          <w:bCs/>
        </w:rPr>
        <w:t>;</w:t>
      </w:r>
    </w:p>
    <w:p>
      <w:pPr>
        <w:pStyle w:val="BodyText3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3. прегледи при специалист </w:t>
      </w:r>
      <w:r>
        <w:rPr>
          <w:szCs w:val="24"/>
        </w:rPr>
        <w:t>офталмолог</w:t>
      </w:r>
      <w:r>
        <w:rPr>
          <w:b w:val="false"/>
          <w:bCs/>
        </w:rPr>
        <w:t xml:space="preserve"> – </w:t>
      </w:r>
      <w:r>
        <w:rPr>
          <w:b w:val="false"/>
          <w:szCs w:val="24"/>
        </w:rPr>
        <w:t>цена за един човек 0,00 лв.</w:t>
      </w:r>
      <w:r>
        <w:rPr>
          <w:b w:val="false"/>
          <w:bCs/>
        </w:rPr>
        <w:t>;</w:t>
      </w:r>
    </w:p>
    <w:p>
      <w:pPr>
        <w:pStyle w:val="BodyText3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4. изследване ПКК/Пълна кръвна картина – 18 параметъра – </w:t>
      </w:r>
      <w:r>
        <w:rPr>
          <w:b w:val="false"/>
          <w:szCs w:val="24"/>
        </w:rPr>
        <w:t>цена за един човек 0,00 лв.</w:t>
      </w:r>
      <w:r>
        <w:rPr>
          <w:b w:val="false"/>
          <w:bCs/>
        </w:rPr>
        <w:t>;</w:t>
      </w:r>
    </w:p>
    <w:p>
      <w:pPr>
        <w:pStyle w:val="BodyText3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>5. изследване урина – цена за един човек 0,00 лв.;</w:t>
      </w:r>
    </w:p>
    <w:p>
      <w:pPr>
        <w:pStyle w:val="BodyText3"/>
        <w:ind w:firstLine="720"/>
        <w:jc w:val="left"/>
        <w:rPr/>
      </w:pPr>
      <w:r>
        <w:rPr>
          <w:b w:val="false"/>
          <w:bCs/>
        </w:rPr>
        <w:t>6. ……………………. (описват се всички прегледи, които изпълнителят предлага в офертата си)</w:t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bCs/>
        </w:rPr>
        <w:t>(2)</w:t>
      </w:r>
      <w:r>
        <w:rPr>
          <w:b w:val="false"/>
          <w:bCs/>
        </w:rPr>
        <w:t xml:space="preserve"> Цената за извършване на дейностите по чл. 1 и чл. 2 включва всички разходи за изпълнение на задачите на СТМ и подизпълнителя, в т.ч. и разходите за транспорт, командировъчни, нощувки, реактиви, инвентар и др.</w:t>
      </w:r>
    </w:p>
    <w:p>
      <w:pPr>
        <w:pStyle w:val="BodyText3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 xml:space="preserve">ІІ. </w:t>
      </w:r>
      <w:r>
        <w:rPr>
          <w:b/>
          <w:bCs/>
          <w:lang w:val="bg-BG"/>
        </w:rPr>
        <w:t xml:space="preserve"> ПРИЕМАНЕ НА ИЗПЪЛНЕНИЕТО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3 (1)</w:t>
      </w:r>
      <w:r>
        <w:rPr>
          <w:lang w:val="bg-BG"/>
        </w:rPr>
        <w:t xml:space="preserve"> Изпълнението на задълженията по чл. 1 от настоящия договор се приема с доклади от ИЗПЪЛНИТЕЛЯ, утвърдени от ВЪЗЛОЖИТЕЛЯ или от директора на съответното ТСБ, в което е извършена съответната услуга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(2)</w:t>
      </w:r>
      <w:r>
        <w:rPr>
          <w:lang w:val="bg-BG"/>
        </w:rPr>
        <w:t xml:space="preserve"> Изпълнението на задълженията по чл. 2 от настоящия договор се приема поетапно, съгласно графика по чл. 4. Изпълнението се доказва с доклади от ИЗПЪЛНИТЕЛЯ, утвърдени от ВЪЗЛОЖИТЕЛЯ или от директора на съответното ТСБ, в което са извършени прегледите, към които се прилага поименен списък на прегледаните лица и вида преглед, който им е извършен, което се удостоверява с подписите им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ІІІ. СРОК И ГРАФИК НА ИЗПЪЛНЕНИЕ НА ДОГОВОРА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4.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(1)</w:t>
      </w:r>
      <w:r>
        <w:rPr>
          <w:lang w:val="bg-BG"/>
        </w:rPr>
        <w:t xml:space="preserve"> Настоящият договор се сключва за срок от 1 (една) година, считано от датата на подписването му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(2)</w:t>
      </w:r>
      <w:r>
        <w:rPr>
          <w:lang w:val="bg-BG"/>
        </w:rPr>
        <w:t xml:space="preserve"> Изпълнението на задачите по чл. 2 се извършва по график – Приложение 1, неразделна част от настоящия догово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7"/>
        <w:jc w:val="center"/>
        <w:rPr/>
      </w:pPr>
      <w:r>
        <w:rPr/>
        <w:t>ІV. ПРАВА И ЗАДЪЛЖЕНИЯ НА СТРАНИТЕ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5.</w:t>
      </w:r>
      <w:r>
        <w:rPr>
          <w:lang w:val="bg-BG"/>
        </w:rPr>
        <w:t xml:space="preserve"> ИЗПЪЛНИТЕЛЯТ се задължава:</w:t>
      </w:r>
    </w:p>
    <w:p>
      <w:pPr>
        <w:pStyle w:val="TextBodyIndent"/>
        <w:ind w:left="0" w:firstLine="780"/>
        <w:rPr/>
      </w:pPr>
      <w:r>
        <w:rPr/>
        <w:t>1. да изпълнява посочените в чл. 1 и чл. 2 от настоящия договор дейности и услуги, качествено и в срок.</w:t>
      </w:r>
    </w:p>
    <w:p>
      <w:pPr>
        <w:pStyle w:val="BodyText2"/>
        <w:widowControl/>
        <w:autoSpaceDE w:val="true"/>
        <w:rPr/>
      </w:pPr>
      <w:r>
        <w:rPr>
          <w:szCs w:val="24"/>
          <w:lang w:eastAsia="en-US"/>
        </w:rPr>
        <w:tab/>
        <w:t>2. да изготвя и представя на ВЪЗЛОЖИТЕЛЯ шестмесечни доклади за изпълнението на чл. 1 от този договор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6.</w:t>
      </w:r>
      <w:r>
        <w:rPr>
          <w:lang w:val="bg-BG"/>
        </w:rPr>
        <w:t xml:space="preserve"> ИЗПЪЛНИТЕЛЯТ има право:</w:t>
      </w:r>
    </w:p>
    <w:p>
      <w:pPr>
        <w:pStyle w:val="TextBodyIndent"/>
        <w:ind w:left="0" w:firstLine="720"/>
        <w:rPr/>
      </w:pPr>
      <w:r>
        <w:rPr/>
        <w:t>1. на достъп до всички помещения и материали, необходими за изпълнение на задълженията по настоящия договор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2. да получи възнаграждение в размера, сроковете и по начина посочен в раздел V на настоящия договор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7.</w:t>
      </w:r>
      <w:r>
        <w:rPr>
          <w:lang w:val="bg-BG"/>
        </w:rPr>
        <w:t xml:space="preserve"> ВЪЗЛОЖИТЕЛЯТ се задължава:</w:t>
      </w:r>
    </w:p>
    <w:p>
      <w:pPr>
        <w:pStyle w:val="BodyText3"/>
        <w:jc w:val="both"/>
        <w:rPr/>
      </w:pPr>
      <w:r>
        <w:rPr/>
        <w:tab/>
      </w:r>
      <w:r>
        <w:rPr>
          <w:b w:val="false"/>
          <w:bCs/>
        </w:rPr>
        <w:t>1. да заплаща на ИЗПЪЛНИТЕЛЯ договореното възнаграждение  в размера и сроковете посочени в раздел V на настоящия договор.</w:t>
      </w:r>
    </w:p>
    <w:p>
      <w:pPr>
        <w:pStyle w:val="Normal"/>
        <w:jc w:val="both"/>
        <w:rPr/>
      </w:pPr>
      <w:r>
        <w:rPr>
          <w:lang w:val="bg-BG"/>
        </w:rPr>
        <w:tab/>
        <w:t>2. в срок от 5 работни дни от сключване на договора да предостави на ИЗПЪЛНИТЕЛЯ поименен списък на лицата, които ще бъдат обслужвани заедно длъжностите и мястото им на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да оказва пълно съдействие на ИЗПЪЛНИТЕЛЯ при изпълнението на задълженията по договора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8.</w:t>
      </w:r>
      <w:r>
        <w:rPr>
          <w:lang w:val="bg-BG"/>
        </w:rPr>
        <w:t xml:space="preserve">  ВЪЗЛОЖИТЕЛЯТ има право:</w:t>
      </w:r>
    </w:p>
    <w:p>
      <w:pPr>
        <w:pStyle w:val="BodyText3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>1. да получи качествено и точно изпълнение на задачите по този договор.</w:t>
      </w:r>
    </w:p>
    <w:p>
      <w:pPr>
        <w:pStyle w:val="Normal"/>
        <w:jc w:val="both"/>
        <w:rPr/>
      </w:pPr>
      <w:r>
        <w:rPr>
          <w:lang w:val="bg-BG"/>
        </w:rPr>
        <w:tab/>
        <w:t>2. да получи докладите и материалите по чл. 3 в предвидените срок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V. ЦЕНА И НАЧИН НА ПЛАЩАНЕ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9. (1)</w:t>
      </w:r>
      <w:r>
        <w:rPr>
          <w:lang w:val="bg-BG"/>
        </w:rPr>
        <w:t xml:space="preserve"> Общата стойност на  договора е  в размер на </w:t>
      </w:r>
      <w:r>
        <w:rPr>
          <w:b/>
          <w:bCs/>
          <w:lang w:val="bg-BG"/>
        </w:rPr>
        <w:t>00 000,00 лв.</w:t>
      </w:r>
      <w:r>
        <w:rPr>
          <w:lang w:val="bg-BG"/>
        </w:rPr>
        <w:t xml:space="preserve"> (… … …), от кои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00 000,00 лв.</w:t>
      </w:r>
      <w:r>
        <w:rPr>
          <w:lang w:val="bg-BG"/>
        </w:rPr>
        <w:t xml:space="preserve"> за абонаментното обслужване от СТМ 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bg-BG"/>
        </w:rPr>
      </w:pPr>
      <w:r>
        <w:rPr>
          <w:b/>
          <w:lang w:val="bg-BG"/>
        </w:rPr>
        <w:t>00 000,00 лв.</w:t>
      </w:r>
      <w:r>
        <w:rPr>
          <w:lang w:val="bg-BG"/>
        </w:rPr>
        <w:t xml:space="preserve"> за профилактичните прегледи от лечебното завед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(2)</w:t>
      </w:r>
      <w:r>
        <w:rPr>
          <w:lang w:val="bg-BG"/>
        </w:rPr>
        <w:t xml:space="preserve"> Върху сумата по т. 1 от предната алинея се начислява ДДС. Върху сумата по т. 2 от предната алинея не се начислява ДДС – услугата представлява освободена доставка по смисъла на чл.39, т.1 от ЗДДС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Общата стойност на договора е определена на база броя на служителите на НСИ в ЦУ и ТСБ към датата на подписване на договора – </w:t>
      </w:r>
      <w:r>
        <w:rPr>
          <w:b/>
          <w:lang w:val="bg-BG"/>
        </w:rPr>
        <w:t>980</w:t>
      </w:r>
      <w:r>
        <w:rPr>
          <w:lang w:val="bg-BG"/>
        </w:rPr>
        <w:t xml:space="preserve"> работещ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Чл.10. (1) </w:t>
      </w:r>
      <w:r>
        <w:rPr>
          <w:lang w:val="bg-BG"/>
        </w:rPr>
        <w:t>Плащането на сумите по чл. 9 настоящия договор се извършва по банков път, по сметка на ИЗПЪЛНИТЕЛЯ, както следва: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За услугите по чл. 1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50% (петдесет процента) от сумата по чл. 9, ал. 1, т. 1 – авансово, в срок до десет дни от влизане в сила на договор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25% (двадесет и пет процента) от сумата по чл. 9, ал. 1, т. 1 – в срок до десет дни от утвърждаването на първия доклад по чл. 5, т. 2 от договора;</w:t>
      </w:r>
    </w:p>
    <w:p>
      <w:pPr>
        <w:pStyle w:val="Normal"/>
        <w:jc w:val="both"/>
        <w:rPr/>
      </w:pPr>
      <w:r>
        <w:rPr>
          <w:lang w:val="bg-BG"/>
        </w:rPr>
        <w:tab/>
        <w:t>3. окончателно плащане – в срок до 10 дни от утвърждаването на втория доклад по чл. 5, т. 2 от договора.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За услугите по чл. 2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50% (петдесет процента) от сумата по чл. 9, ал. 2, т. 2 – авансово, в срок до десет дни от влизане в сила на договор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окончателно плащане – в срок до 10 дни от утвърждаването на последния доклад по чл. 3, ал. 2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Окончателното заплащане се извършва на базата на действително извършените услуги, предадени и приети по реда на чл. 3 от настоящия договор, като се изчисляват на базата на единичните цени, определени в чл.1 и чл.2 от договор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Плащанията се извършват по банкова сметка на ИЗПЪЛНИТЕЛ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IBAN: … … …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BIC: … … 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а: … … 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VІ. ПРЕКРАТЯВАНЕ НА ДОГОВОРА</w:t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Чл.11</w:t>
      </w:r>
      <w:r>
        <w:rPr>
          <w:lang w:val="bg-BG"/>
        </w:rPr>
        <w:t>. Настоящият договор се прекратя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lang w:val="bg-BG"/>
        </w:rPr>
      </w:pPr>
      <w:r>
        <w:rPr>
          <w:lang w:val="bg-BG"/>
        </w:rPr>
        <w:t>С изтичане на срока 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lang w:val="bg-BG"/>
        </w:rPr>
      </w:pPr>
      <w:r>
        <w:rPr>
          <w:lang w:val="bg-BG"/>
        </w:rPr>
        <w:t>По взаимно съгласие между страните – изразено в писмена фор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lang w:val="bg-BG"/>
        </w:rPr>
      </w:pPr>
      <w:r>
        <w:rPr>
          <w:lang w:val="bg-BG"/>
        </w:rPr>
        <w:t>При нарушаване на графика – Приложение 1 – от страна на ИЗПЪЛНИТЕЛЯ три или повече пъти, ВЪЗЛОЖИТЕЛЯТ прекратява договора с писмено уведомление без предизвестие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VІІ. ОТГОВОРНОСТ И НЕУСТОЙКИ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.12. </w:t>
      </w:r>
      <w:r>
        <w:rPr>
          <w:lang w:val="bg-BG"/>
        </w:rPr>
        <w:t>При непълно или некачествено изпълнение на посочените в чл. 1 от настоящия договор дейности и услуги, доказано с докладите по чл. 3 от договора, ИЗПЪЛНИТЕЛЯТ дължи на ВЪЗЛОЖИТЕЛЯ неустойка в размер на 0,5% на ден от общата максимална стойност на договора  до поправяне на работата, но не повече от 10% от стойността на договора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3.</w:t>
      </w:r>
      <w:r>
        <w:rPr>
          <w:lang w:val="bg-BG"/>
        </w:rPr>
        <w:t xml:space="preserve"> При забава изпълнението на задачите по графика – Приложение 1 – ИЗПЪЛНИТЕЛЯТ дължи неустойка в размер на 0,5% за всеки просрочен ден, но не повече от 10% от общата максимална стойност на договор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.14. </w:t>
      </w:r>
      <w:r>
        <w:rPr>
          <w:lang w:val="bg-BG"/>
        </w:rPr>
        <w:t>При забава в плащането по чл. 10 от договора  от страна на ВЪЗЛОЖИТЕЛЯ,</w:t>
      </w:r>
      <w:r>
        <w:rPr>
          <w:b/>
          <w:lang w:val="bg-BG"/>
        </w:rPr>
        <w:t xml:space="preserve"> </w:t>
      </w:r>
      <w:r>
        <w:rPr>
          <w:lang w:val="bg-BG"/>
        </w:rPr>
        <w:t>същият дължи неустойка в размер на 0,5% на ден от стойността на дължимата вноска, но не повече от 10% от вноската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5.</w:t>
      </w:r>
      <w:r>
        <w:rPr>
          <w:lang w:val="bg-BG"/>
        </w:rPr>
        <w:t xml:space="preserve"> При прекратяване на договора по реда на чл. 11, т. 3 ИЗПЪЛНИТЕЛЯТ дължи на ВЪЗЛОЖИТЕЛЯ връщане на частта от аванса, която е над стойността на извършената работа, законната лихва от деня на неизпълнения график до окончателното превеждане на сумата, както и неустойка в размер на 20% (двадесет процента) от общата стойност на договора по чл. 9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VІ. ОБЩИ ПОЛОЖЕНИЯ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траните по настоящия договор ще решават всички спорове относно изпълнението му чрез преговори, а в случай, че това се окаже невъзможно – по съдебен ре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неуредените в настоящия договор въпроси ще се прилагат разпоредбите на българското законодателств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договор се подписа в два еднообразни екземпляра, по един за всяка от стран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ЦА ЗА КОНТАКТ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 ВЪЗЛОЖИТЕЛЯ: … … … – … … …, тел. … … …;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 xml:space="preserve">: </w:t>
      </w:r>
      <w:hyperlink r:id="rId2">
        <w:r>
          <w:rPr>
            <w:rStyle w:val="InternetLink"/>
            <w:u w:val="none"/>
            <w:lang w:val="bg-BG"/>
          </w:rPr>
          <w:t>…</w:t>
        </w:r>
      </w:hyperlink>
      <w:r>
        <w:rPr>
          <w:lang w:val="bg-BG"/>
        </w:rPr>
        <w:t xml:space="preserve"> … …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За ИЗПЪЛНИТЕЛЯ: … … … – … … …, тел. … … …;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 xml:space="preserve">: </w:t>
      </w:r>
      <w:hyperlink r:id="rId3">
        <w:r>
          <w:rPr>
            <w:rStyle w:val="InternetLink"/>
            <w:lang w:val="bg-BG"/>
          </w:rPr>
          <w:t>…</w:t>
        </w:r>
      </w:hyperlink>
      <w:r>
        <w:rPr>
          <w:lang w:val="bg-BG"/>
        </w:rPr>
        <w:t xml:space="preserve"> … …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ВЪЗЛОЖИТЕЛ:.........................</w:t>
        <w:tab/>
        <w:tab/>
        <w:tab/>
        <w:t>ИЗПЪЛНИТЕЛ:............................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ab/>
        <w:t xml:space="preserve">              /С. ЦВЕТАРСКИ/</w:t>
        <w:tab/>
        <w:tab/>
        <w:tab/>
        <w:tab/>
        <w:tab/>
        <w:t xml:space="preserve">     /… … …/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 НСИ: .......................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чалник на отдел ФСД: 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Отдел “Правни дейности”: 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4"/>
      <w:type w:val="nextPage"/>
      <w:pgSz w:w="12240" w:h="15840"/>
      <w:pgMar w:left="1260" w:right="990" w:gutter="0" w:header="0" w:top="1080" w:footer="40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66" w:firstLine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895"/>
        </w:tabs>
        <w:ind w:left="2895" w:hanging="91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center"/>
      <w:outlineLvl w:val="5"/>
    </w:pPr>
    <w:rPr>
      <w:b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Cs w:val="20"/>
      <w:lang w:val="bg-BG"/>
    </w:rPr>
  </w:style>
  <w:style w:type="paragraph" w:styleId="TextBodyIndent">
    <w:name w:val="Body Text Indent"/>
    <w:basedOn w:val="Normal"/>
    <w:pPr>
      <w:ind w:left="78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en-GB"/>
    </w:rPr>
  </w:style>
  <w:style w:type="paragraph" w:styleId="BlockText">
    <w:name w:val="Block Text"/>
    <w:basedOn w:val="Normal"/>
    <w:qFormat/>
    <w:pPr>
      <w:spacing w:lineRule="atLeast" w:line="240" w:before="100" w:after="100"/>
      <w:ind w:left="100" w:right="100" w:firstLine="64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achev@nsi.bg" TargetMode="External"/><Relationship Id="rId3" Type="http://schemas.openxmlformats.org/officeDocument/2006/relationships/hyperlink" Target="mailto:Ktachev@nsi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2:00Z</dcterms:created>
  <dc:creator>nsi</dc:creator>
  <dc:description/>
  <cp:keywords/>
  <dc:language>en-US</dc:language>
  <cp:lastModifiedBy>Kiril Ilkov</cp:lastModifiedBy>
  <cp:lastPrinted>2005-06-01T12:17:00Z</cp:lastPrinted>
  <dcterms:modified xsi:type="dcterms:W3CDTF">2015-08-20T10:04:00Z</dcterms:modified>
  <cp:revision>3</cp:revision>
  <dc:subject/>
  <dc:title>ДОГОВОР</dc:title>
</cp:coreProperties>
</file>