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уква „в“ от Правилника за прилагане на Закона за обществените поръчки за приемане на условията на проекта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>(три имена)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3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Разработване на специализиран софтуер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еното от мен дружество/обединение…………………………………….................... като участник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Разработване на специализиран софтуер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условията на проекта на договор и при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не приема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условията в него за изпълнени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.                 </w:t>
        <w:tab/>
        <w:tab/>
        <w:tab/>
        <w:tab/>
        <w:t xml:space="preserve">Декларатор: </w:t>
        <w:softHyphen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(подпис, печат)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Elica Basheva</dc:creator>
  <dc:description/>
  <cp:keywords/>
  <dc:language>en-US</dc:language>
  <cp:lastModifiedBy>Kiril Ilkov</cp:lastModifiedBy>
  <dcterms:modified xsi:type="dcterms:W3CDTF">2018-08-29T08:35:00Z</dcterms:modified>
  <cp:revision>3</cp:revision>
  <dc:subject/>
  <dc:title/>
</cp:coreProperties>
</file>