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МЕТ НА ПОРЪЧКАТА:</w:t>
      </w:r>
      <w:r>
        <w:rPr>
          <w:sz w:val="24"/>
          <w:szCs w:val="24"/>
          <w:lang w:val="bg-BG"/>
        </w:rPr>
        <w:t xml:space="preserve"> “Избор на Служба по трудова медицина - 2013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 НА ПОРЪЧКАТА:</w:t>
      </w:r>
      <w:r>
        <w:rPr>
          <w:sz w:val="24"/>
          <w:szCs w:val="24"/>
          <w:lang w:val="bg-BG"/>
        </w:rPr>
        <w:t xml:space="preserve"> Осъществяване на дейност за осигуряване на здравословни  и безопасни условия на труд от Служба по трудова медицина на работещите в НСИ на Р България, съгласно чл. 25 от ЗЗБУТ и Наредба № 3/2008 г. на МЗ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 Е Х Н И Ч Е С К О    З А Д А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ужбата по трудова медицина – кандидат да извърши следните дейно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ултиране и подпомагане на работодателя при организирането на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 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яне на заключение за пригодността на работещия да изпълнява даден вид работа.  Заключението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.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>Анализиране на здравното състояние на работещите и връзката му с условията на труд въз основа на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вършените предварителни и периодични медицински прегледи и изследвания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трайната неработоспособност по данни от работодателя и/или от работещия;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регистрирани професионални болести по данни от работодателя и/или от работещия;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трудовите злополуки по данни от работодателя и/или работещия. </w:t>
      </w:r>
    </w:p>
    <w:p>
      <w:pPr>
        <w:pStyle w:val="Normal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яне обобщен анализ на здравното състояние на работещите във връзка с конкретните условия на труд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>Създаване и текущо попълване на електронни здравни досиета (ЕЗД) на всички работещи. 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извършването на оценка на риска за здравето и безопасността на работещите, съгласно изискванията на Наредба № 5 за реда, начина и периодичността за извършване на оценка на риска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>Службата по трудова медицина съвместно с представители на работодателя и в съответствие с оценката на риска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 степенуване по приоритети на мерките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ява ефикасността на предприетите от работодателя мерки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bookmarkStart w:id="0" w:name="2682658"/>
      <w:bookmarkEnd w:id="0"/>
      <w:r>
        <w:rPr>
          <w:sz w:val="24"/>
          <w:szCs w:val="24"/>
          <w:lang w:val="bg-BG"/>
        </w:rPr>
        <w:t xml:space="preserve">Разработване на препоръки за преустройството на работното място, организацията на труда и трудовото натоварване на работещи, които се нуждаят от специална закрила.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оставяне на писмени инструкции на работещите по правилата за първа помощ, самопомощ и взаимопомощ във връзка с конкретните опасности на работното място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 на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не на индивидуални съвети на работещите във връзка със здравето и безопасността при работа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  <w:lang w:val="bg-BG"/>
        </w:rPr>
        <w:t>Подпомагане на работодателя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омагане на работодателя при разработването на правила, норми и инструкции в предприятията за осигуряване на здраве и безопасност при работа и даване на съвети на работещите за правилното им прилагане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изпълнението на задачите по т. 2 и т. 6, буква А от Заданието кандидатът следва да осигури като </w:t>
      </w:r>
      <w:r>
        <w:rPr>
          <w:rFonts w:cs="Times New Roman" w:ascii="Times New Roman" w:hAnsi="Times New Roman"/>
          <w:sz w:val="24"/>
          <w:szCs w:val="24"/>
          <w:u w:val="single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 xml:space="preserve"> лечебно заведение, което да организира и извърши периодичните профилактични медицински прегледи, ка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игури медицински център за прегледите от лекари специалист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40"/>
        <w:ind w:left="198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апевт, невролог, офталмолог, </w:t>
      </w:r>
      <w:r>
        <w:rPr>
          <w:rFonts w:cs="Times New Roman" w:ascii="Times New Roman" w:hAnsi="Times New Roman"/>
          <w:sz w:val="24"/>
          <w:szCs w:val="24"/>
        </w:rPr>
        <w:t xml:space="preserve">както и </w:t>
      </w:r>
      <w:r>
        <w:rPr>
          <w:rFonts w:cs="Times New Roman" w:ascii="Times New Roman" w:hAnsi="Times New Roman"/>
          <w:b/>
          <w:sz w:val="24"/>
          <w:szCs w:val="24"/>
        </w:rPr>
        <w:t>лабораторни изследвания на кръв и урина</w:t>
      </w:r>
      <w:r>
        <w:rPr>
          <w:rFonts w:cs="Times New Roman" w:ascii="Times New Roman" w:hAnsi="Times New Roman"/>
          <w:sz w:val="24"/>
          <w:szCs w:val="24"/>
        </w:rPr>
        <w:t xml:space="preserve">, които задължително да включват </w:t>
      </w:r>
      <w:r>
        <w:rPr>
          <w:rFonts w:cs="Times New Roman" w:ascii="Times New Roman" w:hAnsi="Times New Roman"/>
          <w:b/>
          <w:sz w:val="24"/>
          <w:szCs w:val="24"/>
        </w:rPr>
        <w:t xml:space="preserve">холестеро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ален холестерол,  HDL,  LDL и  триглицериди) 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ъвна заха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за 1000 служители на ЦУ и на ТСБ в страната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40"/>
        <w:ind w:left="1985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 специали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амограф, изследване за остеопороза – за 800 служители на ЦУ и на ТСБ в стран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гледите от офталмолог задължително да се правят в кабинет с необходимата апаратура и да завършват с конкретен резултат (напр. рецепта за очила и (вероятна) причина за влошаване на зрениет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от кандидата цена за извършване на дейностите да включва всички разходи за изпълнението на задачите на СТМ и на подизпълнителя, в т.ч. и разходите за транспорт, командировъчни, нощувки, реактиви, инвентар и д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304" w:h="16838"/>
      <w:pgMar w:left="992" w:right="1105" w:gutter="0" w:header="0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895"/>
        </w:tabs>
        <w:ind w:left="289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710" w:firstLine="900"/>
      <w:jc w:val="both"/>
      <w:outlineLvl w:val="0"/>
    </w:pPr>
    <w:rPr>
      <w:rFonts w:ascii="Hebar;Arial" w:hAnsi="Hebar;Arial" w:cs="Hebar;Arial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710" w:hanging="0"/>
      <w:jc w:val="center"/>
      <w:outlineLvl w:val="1"/>
    </w:pPr>
    <w:rPr>
      <w:rFonts w:ascii="Hebar;Arial" w:hAnsi="Hebar;Arial" w:cs="Hebar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bar;Arial" w:hAnsi="Hebar;Arial" w:cs="Hebar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;Arial" w:hAnsi="Hebar;Arial" w:cs="Hebar;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2:00Z</dcterms:created>
  <dc:creator>7</dc:creator>
  <dc:description/>
  <cp:keywords/>
  <dc:language>en-US</dc:language>
  <cp:lastModifiedBy>Diana Malinova</cp:lastModifiedBy>
  <cp:lastPrinted>2008-03-31T10:16:00Z</cp:lastPrinted>
  <dcterms:modified xsi:type="dcterms:W3CDTF">2013-06-04T14:02:00Z</dcterms:modified>
  <cp:revision>4</cp:revision>
  <dc:subject/>
  <dc:title>ИЗСЛЕДВАНИ ЛИЦА</dc:title>
</cp:coreProperties>
</file>