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bg-BG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>Д-р Ренета Инджо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>Председател на НС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bg-BG"/>
        </w:rPr>
        <w:t xml:space="preserve">                  </w:t>
      </w:r>
      <w:r>
        <w:rPr>
          <w:b/>
          <w:sz w:val="40"/>
          <w:szCs w:val="40"/>
          <w:lang w:val="bg-BG"/>
        </w:rPr>
        <w:t xml:space="preserve">ТЕХНИЧЕСКО ЗАДАНИЕ </w:t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 ПРЕУСТРОЙСТВО НА СТАЯ  206  И ТОАЛЕТНАТА НА VІІ ЕТАЖ  В           НИСКОТО ТЯЛО  на НСИ на ул. ПАНАЙОТ ВОЛОВ № 2</w:t>
      </w:r>
    </w:p>
    <w:p>
      <w:pPr>
        <w:pStyle w:val="TextBody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ОТ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ъв връзка с подобряване на условията за ползване на тоалетните на VІІ етаж е необходимо да бъдат извършени следните ремонтни дейности: 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монтаж на плъзгащата врата на дамската тоалетн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онтаж на плъзгащата врата на помещението с двата писоара от страната на мъжката тоалетна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ставка и монтаж на нова алуминиева врата по съществуващ  отвор на дамската тоалетна 88/198 см.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ставка и монтаж на душ батерия с подвижен душ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ставка и монтаж на водопровод за топла и студена в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близителна количествена сметка /приложение 1/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ЛОТ 2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 обособяването ведомствен архив е необходимо да бъде извършено преустройство на стая 206, с което да бъдат изпълнени изискванията на Закона за държавния архи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устройството включва следните строително ремонтни работи: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- изграждане на преградна стена от гипсокартон, с вградена каменна вата и  врата 90/200 см. съгласно приложена схема/ приложение № 3/;</w:t>
      </w:r>
    </w:p>
    <w:p>
      <w:pPr>
        <w:pStyle w:val="TextBody"/>
        <w:ind w:left="645" w:hanging="0"/>
        <w:jc w:val="both"/>
        <w:rPr>
          <w:szCs w:val="28"/>
        </w:rPr>
      </w:pPr>
      <w:r>
        <w:rPr>
          <w:szCs w:val="28"/>
        </w:rPr>
        <w:t>- разделяне на управлението на осветлението по обособените  нови помещения ;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- шпакловка и латекс на новоизградената стена и на стените и тавана на работното помещението;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стъргване, шпакловка и боядисване на подпрозоръчен бетонов плот;</w:t>
      </w:r>
    </w:p>
    <w:p>
      <w:pPr>
        <w:pStyle w:val="TextBody"/>
        <w:ind w:left="720" w:hanging="0"/>
        <w:jc w:val="both"/>
        <w:rPr>
          <w:szCs w:val="28"/>
          <w:lang w:val="en-US"/>
        </w:rPr>
      </w:pPr>
      <w:r>
        <w:rPr>
          <w:szCs w:val="28"/>
        </w:rPr>
        <w:t>Приблизителна количествена сметка /приложение 2/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Прогнозна цена 1600 лв. без ДД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Cs/>
          <w:szCs w:val="28"/>
        </w:rPr>
        <w:t>Плащания, срокове за изпълнение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Оферентите да посочат крайната цена без вкл. ДДС за цялостно изграждане на обектите, включително цената на вложените материали, извършените работи, разходите за труд, механизация, енергия, складиране, транспорт, документи, застраховки, печалба и всички други разходи на ИЗПЪЛНИТЕЛЯ, които са необходими за цялостното изпълнение на всички етапи на предмета на договора. </w:t>
      </w:r>
    </w:p>
    <w:p>
      <w:pPr>
        <w:pStyle w:val="TextBody"/>
        <w:jc w:val="both"/>
        <w:rPr/>
      </w:pPr>
      <w:r>
        <w:rPr>
          <w:bCs/>
          <w:szCs w:val="28"/>
        </w:rPr>
        <w:t>Цената е окончателна и не подлежи на изменения при каквито и да е условия. Същата е получена въз основа на Количествено- стойностна сметка по точки , с одобрени единични цени по оферта на ИЗПЪЛНИТЕЛЯ. Окончателното разплащане ще се извърши в 5 дневен срок от подписване на приемо- предавателен протокол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Оферентите да посочат срока за изпълнение и размера на мобилизационен аванс, ако има такъв.    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Критерий за оценяване на предложенията е най-ниска предложена цен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Оглед на помещенията може да се извършва всеки работен ден от 10,00 до 15,00 ч., в периода от 01.04.2013 г. до 08.04.2013 г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Офертите се приемат в деловодството на НСИ, гр. София 1038, ул. „Панайот Волов” №2, ІV- ти етаж, стая 410 (Деловодство) до 17,00 ч. на 08.04.2013 г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Лице за контакт при извършване на огледа:</w:t>
      </w:r>
    </w:p>
    <w:p>
      <w:pPr>
        <w:pStyle w:val="TextBody"/>
        <w:jc w:val="both"/>
        <w:rPr/>
      </w:pPr>
      <w:r>
        <w:rPr>
          <w:bCs/>
          <w:szCs w:val="28"/>
        </w:rPr>
        <w:t>гл. експерт инж. Васил Котев, тел. 02/9857 260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tbl>
      <w:tblPr>
        <w:tblW w:w="85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529"/>
        <w:gridCol w:w="418"/>
        <w:gridCol w:w="420"/>
        <w:gridCol w:w="1811"/>
        <w:gridCol w:w="1600"/>
      </w:tblGrid>
      <w:tr>
        <w:trPr>
          <w:trHeight w:val="255" w:hRule="atLeast"/>
        </w:trPr>
        <w:tc>
          <w:tcPr>
            <w:tcW w:w="853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ОЛИЧЕСТВЕНА СМЕТКА  ЗА  РЕКОНСТРУКЦИЯ</w:t>
            </w:r>
          </w:p>
        </w:tc>
      </w:tr>
      <w:tr>
        <w:trPr>
          <w:trHeight w:val="255" w:hRule="atLeast"/>
        </w:trPr>
        <w:tc>
          <w:tcPr>
            <w:tcW w:w="693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НА ТОАЛЕТНА НА VІІ ЕТАЖ /приблизителна/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ВИДОВЕ РАБОТИ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р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на плъзгаща врата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на плъзгаща врата</w:t>
            </w:r>
          </w:p>
        </w:tc>
        <w:tc>
          <w:tcPr>
            <w:tcW w:w="18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и монтаж на алуминиева врата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198 см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душ батерия за външен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и монтаж на водопровод за топла и студена вода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/>
        <w:t>Приложение 2</w:t>
      </w:r>
    </w:p>
    <w:tbl>
      <w:tblPr>
        <w:tblW w:w="67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10"/>
        <w:gridCol w:w="1010"/>
        <w:gridCol w:w="2633"/>
        <w:gridCol w:w="646"/>
        <w:gridCol w:w="1010"/>
      </w:tblGrid>
      <w:tr>
        <w:trPr>
          <w:trHeight w:val="247" w:hRule="atLeast"/>
        </w:trPr>
        <w:tc>
          <w:tcPr>
            <w:tcW w:w="6799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КОЛИЧЕСТВЕНА СМЕТКА  ЗА  РЕКОНСТРУКЦИЯ</w:t>
            </w:r>
          </w:p>
        </w:tc>
      </w:tr>
      <w:tr>
        <w:trPr>
          <w:trHeight w:val="247" w:hRule="atLeast"/>
        </w:trPr>
        <w:tc>
          <w:tcPr>
            <w:tcW w:w="51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А СТАЯ 206 /приблизителна/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6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ВИДОВЕ РАБОТИ</w:t>
            </w:r>
          </w:p>
        </w:tc>
        <w:tc>
          <w:tcPr>
            <w:tcW w:w="6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ярк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к-во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.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Доставка и монтаж на преградна стена от гип-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²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2,0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65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сокартон с изолация от каменна ват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.</w:t>
            </w:r>
          </w:p>
        </w:tc>
        <w:tc>
          <w:tcPr>
            <w:tcW w:w="4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Доставка и монтаж на дървена врата 90/200 см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Ключов излаз</w:t>
            </w:r>
          </w:p>
        </w:tc>
        <w:tc>
          <w:tcPr>
            <w:tcW w:w="26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4.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Шпакловка и латекс- цветно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²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4,0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5.</w:t>
            </w:r>
          </w:p>
        </w:tc>
        <w:tc>
          <w:tcPr>
            <w:tcW w:w="465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 xml:space="preserve">Шпакловка и латекс на таван- бяло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6.</w:t>
            </w:r>
          </w:p>
        </w:tc>
        <w:tc>
          <w:tcPr>
            <w:tcW w:w="46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Остъргване, шпакловка и боядисване на под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²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3,7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65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прозоречен бетонов плот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TextBody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7:00Z</dcterms:created>
  <dc:creator>nsi</dc:creator>
  <dc:description/>
  <cp:keywords/>
  <dc:language>en-US</dc:language>
  <cp:lastModifiedBy>Kiril Ilkov</cp:lastModifiedBy>
  <cp:lastPrinted>2013-03-20T15:16:00Z</cp:lastPrinted>
  <dcterms:modified xsi:type="dcterms:W3CDTF">2013-04-01T13:30:00Z</dcterms:modified>
  <cp:revision>3</cp:revision>
  <dc:subject/>
  <dc:title>ДО</dc:title>
</cp:coreProperties>
</file>