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240" w:before="12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ТВЪРДИЛ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120" w:after="0"/>
        <w:jc w:val="right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/председател на НСИ – д-р Р. Инджова/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СТАВКА НА ЕДНОГОДИШНА ПОДДРЪЖ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IBM SPSS ЛИЦЕНЗИ”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з основа на доставената едногодишна поддръжка, всички лицензи, за които има нови версии или подобрения (</w:t>
      </w:r>
      <w:r>
        <w:rPr>
          <w:rFonts w:cs="Times New Roman" w:ascii="Times New Roman" w:hAnsi="Times New Roman"/>
          <w:sz w:val="24"/>
          <w:szCs w:val="24"/>
          <w:lang w:val="en-US"/>
        </w:rPr>
        <w:t>upgrade</w:t>
      </w:r>
      <w:r>
        <w:rPr>
          <w:rFonts w:cs="Times New Roman" w:ascii="Times New Roman" w:hAnsi="Times New Roman"/>
          <w:sz w:val="24"/>
          <w:szCs w:val="24"/>
        </w:rPr>
        <w:t>) да бъдат доставени със сертифицирани от производителя медиен носител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) и да са последни версии, в съответствие на стандартите, установени от производителя – </w:t>
      </w:r>
      <w:r>
        <w:rPr>
          <w:rFonts w:cs="Times New Roman" w:ascii="Times New Roman" w:hAnsi="Times New Roman"/>
          <w:sz w:val="24"/>
          <w:szCs w:val="24"/>
          <w:lang w:val="en-US"/>
        </w:rPr>
        <w:t>IB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SS</w:t>
      </w:r>
      <w:r>
        <w:rPr/>
        <w:t>.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4443"/>
        <w:gridCol w:w="1338"/>
        <w:gridCol w:w="691"/>
        <w:gridCol w:w="2038"/>
      </w:tblGrid>
      <w:tr>
        <w:trPr>
          <w:trHeight w:val="71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bg-BG"/>
              </w:rPr>
              <w:t>N: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Спецификация продуктите за едногодишна поддръжка: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Продуктов номе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Вид</w:t>
            </w:r>
          </w:p>
        </w:tc>
      </w:tr>
      <w:tr>
        <w:trPr>
          <w:trHeight w:val="1360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bg-BG"/>
              </w:rPr>
              <w:t>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bg-BG"/>
              </w:rPr>
              <w:t xml:space="preserve">IBM SPSS Statistics Base Authorized User Annual SW Subscription &amp; Support Renewal </w:t>
              <w:br/>
              <w:t>(Authorized User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09NNLL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Site license</w:t>
            </w:r>
          </w:p>
        </w:tc>
      </w:tr>
      <w:tr>
        <w:trPr>
          <w:trHeight w:val="1281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bg-BG"/>
              </w:rPr>
              <w:t>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bg-BG"/>
              </w:rPr>
              <w:t xml:space="preserve">IBM SPSS Statistics Base Concurrent User Annual SW Subscription &amp; Support Renewal </w:t>
              <w:br/>
              <w:t>(Concurrent User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09PWLL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Network license</w:t>
              <w:br/>
              <w:t>(concurrent users)</w:t>
            </w:r>
          </w:p>
        </w:tc>
      </w:tr>
      <w:tr>
        <w:trPr>
          <w:trHeight w:val="1257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bg-BG"/>
              </w:rPr>
              <w:t>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IBM SPSS Complex Samples Authorized User Annual SW Subscription &amp; Support Renewal </w:t>
              <w:br/>
              <w:t>(Authorized User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09PPLL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Site license</w:t>
            </w:r>
          </w:p>
        </w:tc>
      </w:tr>
      <w:tr>
        <w:trPr>
          <w:trHeight w:val="1274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IBM SPSS Complex Samples Concurrent User Annual SW Subscription &amp; Support Renewal </w:t>
              <w:br/>
              <w:t>(Concurrent User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09PNLL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Network license</w:t>
              <w:br/>
              <w:t>(concurrent users)</w:t>
            </w:r>
          </w:p>
        </w:tc>
      </w:tr>
      <w:tr>
        <w:trPr>
          <w:trHeight w:val="125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bg-BG"/>
              </w:rPr>
              <w:t>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IBM SPSS Custom Table Authorized User </w:t>
              <w:br/>
              <w:t xml:space="preserve">Annual SW Subscription &amp; Support Renewal </w:t>
              <w:br/>
              <w:t>(Authorized User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09PXLL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Site license</w:t>
            </w:r>
          </w:p>
        </w:tc>
      </w:tr>
      <w:tr>
        <w:trPr>
          <w:trHeight w:val="127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bg-BG"/>
              </w:rPr>
              <w:t>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IBM SPSS Custom Table Concurrent User </w:t>
              <w:br/>
              <w:t xml:space="preserve">Annual SW Subscription &amp; Support Renewal </w:t>
              <w:br/>
              <w:t>(Concurrent User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09PYLL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Network license</w:t>
              <w:br/>
              <w:t>(concurrent users)</w:t>
            </w:r>
          </w:p>
        </w:tc>
      </w:tr>
      <w:tr>
        <w:trPr>
          <w:trHeight w:val="9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IBM SPSS Data Preparation Concurrent User </w:t>
              <w:br/>
              <w:t xml:space="preserve">Annual SW Subscription &amp; Support Renewal </w:t>
              <w:br/>
              <w:t>(Concurrent User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09Q0LL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Network license</w:t>
              <w:br/>
              <w:t>(concurrent users)</w:t>
            </w:r>
          </w:p>
        </w:tc>
      </w:tr>
      <w:tr>
        <w:trPr>
          <w:trHeight w:val="12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bg-BG"/>
              </w:rPr>
              <w:t>IBM SPSS Statistics Base Server Processor Value Unit (PVU) Annual SW Subscription &amp; Support Renewal (Processor Value Unit (PVU)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09NRLL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Site license</w:t>
              <w:br/>
              <w:t>(server)</w:t>
            </w:r>
          </w:p>
        </w:tc>
      </w:tr>
      <w:tr>
        <w:trPr>
          <w:trHeight w:val="12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BM SPSS Complex Samples Server Processor Value Unit (PVU) Annual SW Subscription &amp; Support Renewal (Processor Value Unit (PVU)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09PDLL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Site license</w:t>
              <w:br/>
              <w:t>(server)</w:t>
            </w:r>
          </w:p>
        </w:tc>
      </w:tr>
      <w:tr>
        <w:trPr>
          <w:trHeight w:val="9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BM SPSS Custom Table Server Processor Value Unit (PVU) Annual SW Subscription &amp; Support Renewal (Processor Value Unit (PVU)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09P9LL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Site license</w:t>
              <w:br/>
              <w:t>(server)</w:t>
            </w:r>
          </w:p>
        </w:tc>
      </w:tr>
      <w:tr>
        <w:trPr>
          <w:trHeight w:val="128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BM SPSS Data Preparation Server Processor Value Unit (PVU) Annual SW Subscription &amp; Support Renewal (Processor Value Unit (PVU)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09NQLL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Site license</w:t>
              <w:br/>
              <w:t>(server)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1. Срок на договора и срок на гаранционната поддръжка – една година от датата на подписване на приемо-предав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a</w:t>
      </w:r>
      <w:r>
        <w:rPr>
          <w:rFonts w:cs="Times New Roman" w:ascii="Times New Roman" w:hAnsi="Times New Roman"/>
          <w:sz w:val="24"/>
          <w:szCs w:val="24"/>
          <w:lang w:eastAsia="bg-BG"/>
        </w:rPr>
        <w:t>телния протокол за получени ключове и носители с лиценз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оставката следва да се извърши в срок до 20 дни от датата на подписване на договор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a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збраният за изпълнител участник следва да предостави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едногодишната поддръжка на специфицираните лицензи по начин, съответстващ на стандартите, установени от фирмата производител –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BM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SPSS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3. При изпълнение на едногодишната поддръжка, </w:t>
      </w:r>
      <w:r>
        <w:rPr>
          <w:rFonts w:cs="Times New Roman" w:ascii="Times New Roman" w:hAnsi="Times New Roman"/>
          <w:sz w:val="24"/>
          <w:szCs w:val="24"/>
        </w:rPr>
        <w:t>избрания за изпълнител,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тартира съответната процедура, </w:t>
      </w:r>
      <w:r>
        <w:rPr>
          <w:rFonts w:cs="Times New Roman" w:ascii="Times New Roman" w:hAnsi="Times New Roman"/>
          <w:sz w:val="24"/>
          <w:szCs w:val="24"/>
        </w:rPr>
        <w:t xml:space="preserve">установена от производителя – </w:t>
      </w:r>
      <w:r>
        <w:rPr>
          <w:rFonts w:cs="Times New Roman" w:ascii="Times New Roman" w:hAnsi="Times New Roman"/>
          <w:sz w:val="24"/>
          <w:szCs w:val="24"/>
          <w:lang w:val="en-US"/>
        </w:rPr>
        <w:t>IB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SS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о 2 часа, след уведомяване от </w:t>
      </w:r>
      <w:r>
        <w:rPr>
          <w:rFonts w:cs="Times New Roman" w:ascii="Times New Roman" w:hAnsi="Times New Roman"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за което информира </w:t>
      </w:r>
      <w:r>
        <w:rPr>
          <w:rFonts w:cs="Times New Roman" w:ascii="Times New Roman" w:hAnsi="Times New Roman"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о съответния ре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За доставен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та едногодишна поддръжка да се предостави официален документ от производителя или негово представителство на името на НАЦИОНАЛЕН СТАТИСТИЧЕСКИ ИНСТИТ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Въз основа на доставената едногодишна поддръжка, всички лицензи, за които има нови версии или подобрения (</w:t>
      </w:r>
      <w:r>
        <w:rPr>
          <w:rFonts w:cs="Times New Roman" w:ascii="Times New Roman" w:hAnsi="Times New Roman"/>
          <w:sz w:val="24"/>
          <w:szCs w:val="24"/>
          <w:lang w:val="en-US"/>
        </w:rPr>
        <w:t>upgrade</w:t>
      </w:r>
      <w:r>
        <w:rPr>
          <w:rFonts w:cs="Times New Roman" w:ascii="Times New Roman" w:hAnsi="Times New Roman"/>
          <w:sz w:val="24"/>
          <w:szCs w:val="24"/>
        </w:rPr>
        <w:t>)  да бъдат доставени със сертифицирани от производителя медиен носител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) и да са последни версии, в съответствие на стандартите, установени от производителя – </w:t>
      </w:r>
      <w:r>
        <w:rPr>
          <w:rFonts w:cs="Times New Roman" w:ascii="Times New Roman" w:hAnsi="Times New Roman"/>
          <w:sz w:val="24"/>
          <w:szCs w:val="24"/>
          <w:lang w:val="en-US"/>
        </w:rPr>
        <w:t>IB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S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Място на изпълнение на поръчката: Национален Статистически Институт, 1038 гр. София, ул. “Пан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йот Волов” </w:t>
      </w:r>
      <w:r>
        <w:rPr>
          <w:rFonts w:cs="Times New Roman" w:ascii="Times New Roman" w:hAnsi="Times New Roman"/>
          <w:sz w:val="24"/>
          <w:szCs w:val="24"/>
          <w:lang w:eastAsia="bg-BG"/>
        </w:rPr>
        <w:t>№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6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ОЦЕНЯВАНЕ НА ОФЕРТИТЕ: </w:t>
      </w:r>
    </w:p>
    <w:p>
      <w:pPr>
        <w:pStyle w:val="Normal"/>
        <w:spacing w:lineRule="atLeast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ценката на офертите участват само предложенията, които отговарят на изискванията, определени в документацията за участие в процедурата. </w:t>
      </w:r>
    </w:p>
    <w:p>
      <w:pPr>
        <w:pStyle w:val="Normal"/>
        <w:spacing w:lineRule="atLeast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ят за оценка е „най-ниска цена”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39:00Z</dcterms:created>
  <dc:creator>Kiril Ilkov</dc:creator>
  <dc:description/>
  <dc:language>en-US</dc:language>
  <cp:lastModifiedBy>Katia Stanimirova</cp:lastModifiedBy>
  <dcterms:modified xsi:type="dcterms:W3CDTF">2013-08-26T14:39:00Z</dcterms:modified>
  <cp:revision>2</cp:revision>
  <dc:subject/>
  <dc:title/>
</cp:coreProperties>
</file>