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Предоставяне на услуги по застраховане на сухопътни моторни превозни средства, ползвани от Националния статистически институт (НСИ) – клауза „Каско на МПС”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Предоставяне на услуги по застраховане на сухопътни моторни превозни средства, ползвани от Националния статистически институт (НСИ) – клауза „Каско на МПС”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Elica Basheva</dc:creator>
  <dc:description/>
  <cp:keywords/>
  <dc:language>en-US</dc:language>
  <cp:lastModifiedBy>Dobrina Grigorova</cp:lastModifiedBy>
  <dcterms:modified xsi:type="dcterms:W3CDTF">2018-10-08T11:47:00Z</dcterms:modified>
  <cp:revision>4</cp:revision>
  <dc:subject/>
  <dc:title/>
</cp:coreProperties>
</file>