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 xml:space="preserve">ОБРАЗЕЦ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 Е К Л А Р А Ц И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участието или неучастието на подизпълнители</w:t>
      </w:r>
    </w:p>
    <w:p>
      <w:pPr>
        <w:pStyle w:val="Normal"/>
        <w:tabs>
          <w:tab w:val="clear" w:pos="720"/>
          <w:tab w:val="left" w:pos="6800" w:leader="none"/>
        </w:tabs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о чл. 66, ал. 1 от Закона за обществените поръчки</w:t>
      </w:r>
    </w:p>
    <w:p>
      <w:pPr>
        <w:pStyle w:val="Normal"/>
        <w:tabs>
          <w:tab w:val="clear" w:pos="720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 /-ната/...............................................................,  с лична карта № ....................., издадена на .......................... от ........................ с ЕГН 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spacing w:lineRule="auto" w:line="240" w:before="0" w:after="0"/>
        <w:ind w:left="57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Сервизна софтуерна поддръжка и консултации на място за IBM Informix ASL продукти, използвани в НСИ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57" w:right="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89" w:right="6" w:firstLine="6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ind w:left="2889" w:right="6" w:firstLine="6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частникът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(посочете фирмата на участника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гото представлявам: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изпълнението на горе цитираната обществена поръчка няма да използва/ще използва подизпълнит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изпълнител/и ще бъде/бъдат: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писват се наименованията на фирмите на подизпълнителит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ът на работите, които ще извършва подизпълнителя са следните: ……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ът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2018 г.                 </w:t>
        <w:tab/>
        <w:tab/>
        <w:tab/>
        <w:t>Декларатор: ...........................</w:t>
      </w:r>
    </w:p>
    <w:p>
      <w:pPr>
        <w:pStyle w:val="Normal"/>
        <w:tabs>
          <w:tab w:val="clear" w:pos="720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подпис, печат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Verdana-Bold;Arial Unicode MS" w:cs="Times New Roman"/>
          <w:b/>
          <w:b/>
          <w:i/>
          <w:i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14:00Z</dcterms:created>
  <dc:creator>Elica Basheva</dc:creator>
  <dc:description/>
  <dc:language>en-US</dc:language>
  <cp:lastModifiedBy>Katerina Georgieva</cp:lastModifiedBy>
  <dcterms:modified xsi:type="dcterms:W3CDTF">2018-07-23T14:14:00Z</dcterms:modified>
  <cp:revision>2</cp:revision>
  <dc:subject/>
  <dc:title/>
</cp:coreProperties>
</file>