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288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И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ервизна софтуерна поддръжка и консултации на място за IBM Informix ASL продукти, използвани в НС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Наименование на фирма или име на участ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едалище и адрес на управл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</w:t>
        <w:tab/>
        <w:tab/>
        <w:tab/>
        <w:t>факс: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 mail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Лице за контак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________________________ </w:t>
        <w:tab/>
        <w:tab/>
        <w:tab/>
        <w:t xml:space="preserve"> факс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ваща банка: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н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___________________________________________ BIC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яр на сметк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ИК: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ДПИС 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ЧАТ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име и фамилия]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качество на представляващия участника]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6:00Z</dcterms:created>
  <dc:creator>Elica Basheva</dc:creator>
  <dc:description/>
  <cp:keywords/>
  <dc:language>en-US</dc:language>
  <cp:lastModifiedBy>Dobrina Grigorova</cp:lastModifiedBy>
  <dcterms:modified xsi:type="dcterms:W3CDTF">2018-07-19T08:25:00Z</dcterms:modified>
  <cp:revision>3</cp:revision>
  <dc:subject/>
  <dc:title/>
</cp:coreProperties>
</file>