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Г О В О Р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/……………2018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нес …………. 2018 г., в гр. София между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ЦИОНАЛЕН СТАТИСТИЧЕСКИ ИНСТИТУТ (НСИ)</w:t>
      </w:r>
      <w:r>
        <w:rPr>
          <w:rFonts w:cs="Times New Roman" w:ascii="Times New Roman" w:hAnsi="Times New Roman"/>
          <w:sz w:val="24"/>
          <w:szCs w:val="24"/>
        </w:rPr>
        <w:t>, с адрес: гр. София, ул. „Панайот Волов“ № 2, БУЛСТАТ 000695146,  представляван съгласно Заповед № РД-05-774/17.10.2017 г. от Цветан Н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– главен секретар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ВЪЗЛОЖИТЕЛ от една стра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от д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., със седалище и адрес на управление: ……………………, ЕИК …………………, представлявано от …………….. –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о по-долу ИЗПЪЛНИТЕЛ, на основание чл. 194 от Закона за обществените поръчки (ЗОП), като се има предвид предмета на обществената поръчка </w:t>
      </w:r>
      <w:r>
        <w:rPr>
          <w:rFonts w:cs="Times New Roman" w:ascii="Times New Roman" w:hAnsi="Times New Roman"/>
          <w:b/>
          <w:sz w:val="24"/>
          <w:szCs w:val="24"/>
        </w:rPr>
        <w:t>„Сервизна софтуерна поддръжка и консултации на място за IBM Informix ASL продукти, използвани в НСИ“</w:t>
      </w:r>
      <w:r>
        <w:rPr>
          <w:rFonts w:cs="Times New Roman" w:ascii="Times New Roman" w:hAnsi="Times New Roman"/>
          <w:sz w:val="24"/>
          <w:szCs w:val="24"/>
        </w:rPr>
        <w:t>, открита и проведена на основание Обява № ………………./……….2018 г. и като се имат предвид всички предложения от приложената оферта на участника, въз основа на които е определен за изпълнител, се сключи настоящият договор за следнот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 НА ДОГОВ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възлага, а ИЗПЪЛНИТЕЛЯТ приема да извърши </w:t>
      </w:r>
      <w:r>
        <w:rPr>
          <w:rFonts w:cs="Times New Roman" w:ascii="Times New Roman" w:hAnsi="Times New Roman"/>
          <w:b/>
          <w:sz w:val="24"/>
          <w:szCs w:val="24"/>
        </w:rPr>
        <w:t>сервизна софтуерна поддръжка и консултации на място за IBM Informix ASL продукти, използвани в НСИ</w:t>
      </w:r>
      <w:r>
        <w:rPr>
          <w:rFonts w:cs="Times New Roman" w:ascii="Times New Roman" w:hAnsi="Times New Roman"/>
          <w:sz w:val="24"/>
          <w:szCs w:val="24"/>
        </w:rPr>
        <w:t xml:space="preserve">, подробно описани в Техническото задание на Възложителя (Приложение 1), съгласно Техническо предложение на ИЗПЪЛНИТЕЛЯ (Приложение 2) и предлаганите ценови параметри за изпълнение на поръчката на ИЗПЪЛНИТЕЛЯ (Приложение 3), всички неразделна част от този договор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СРОК НА ДОГОВОР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влиза в сила от 29.08.2018 г., за срок от една годи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ПРИЕМАНЕ НА ИЗВЪРШЕНАТА РАБО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3. (1)</w:t>
      </w:r>
      <w:r>
        <w:rPr>
          <w:rFonts w:cs="Times New Roman" w:ascii="Times New Roman" w:hAnsi="Times New Roman"/>
          <w:sz w:val="24"/>
          <w:szCs w:val="24"/>
        </w:rPr>
        <w:t xml:space="preserve"> Приемането на извършената работа се удостоверява с подписването на приемо-предавателни протоколи от упълномощени представители на страните по чл. 22 от настоящия договор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Действително отработените човекочасове се отчитат на база на приемо-предавателен протокол, подписан от представители на страните по чл. 22. Отработените човекочасове се изчисляват на базата на всеки започнат час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ЦЕНА И НАЧИН НА ПЛАЩАН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4. (1)</w:t>
      </w:r>
      <w:r>
        <w:rPr>
          <w:rFonts w:cs="Times New Roman" w:ascii="Times New Roman" w:hAnsi="Times New Roman"/>
          <w:sz w:val="24"/>
          <w:szCs w:val="24"/>
        </w:rPr>
        <w:t xml:space="preserve"> Общата стойност на договорените в чл. 1 поддръжка на софтуерни продукти и консултации е …………… (………………) лева без включен ДДС или ……............ (…………………) лева с включен ДДС, съгласно предложените ценови параметри на ИЗПЪЛНИТЕЛЯ – Приложение 3, неразделна част от настоящия договор и включв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ддръжка на софтуерни лицензи - …………. (………….) лева без включен ДДС, платими до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работни дни от датата на влизане в сила на договора, след представяне на фактура-ориги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писан от двете страни приемо-предавателен протоко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 25 човекочаса консултации на място за софтуерните продукти по чл. 1 – по …… лева на час без включен ДДС, платими до 15-то число на месеца, следващ тримесечието на изпълненото, след представена фактура-оригинал и подписан от двете страни приемо-предавателен протоко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осочената в ал. 1 сума е окончателна и не подлежи на увеличение за срока на договора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Заплащането на сумата по чл. 4, ал. 1 от настоящия договор се извършва по банков път след представен приемо-предавателен протокол и фактура-оригинал на посочена от ИЗПЪЛНИТЕЛЯ банкова сметка, както следв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BIC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МЯСТО НА ИЗПЪЛН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6.</w:t>
      </w:r>
      <w:r>
        <w:rPr>
          <w:rFonts w:cs="Times New Roman" w:ascii="Times New Roman" w:hAnsi="Times New Roman"/>
          <w:sz w:val="24"/>
          <w:szCs w:val="24"/>
        </w:rPr>
        <w:t xml:space="preserve"> За място на изпълнение на услугата се приема административният адрес на НСИ – гр. София 1038, ул. „Панайот Волов“ № 2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ПРАВА И ЗАДЪЛЖЕНИЯ НА ВЪЗЛОЖИТЕ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има право да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ава информация относно хода на изпълнението на услугата, предмет на настоящия договор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верява изпълнението на настоящия договор, по начин, по който не възпрепятства работата на ИЗПЪЛНИТЕЛЯ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лучи договорената работа, в уговорения срок, съгласно Приложения 1 и 2, пълно, точно и качествено съгласно условията на настоящия договор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е работата по реда на чл. 3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5.</w:t>
      </w:r>
      <w:r>
        <w:rPr>
          <w:rFonts w:cs="Times New Roman" w:ascii="Times New Roman" w:hAnsi="Times New Roman"/>
          <w:sz w:val="24"/>
          <w:szCs w:val="24"/>
        </w:rPr>
        <w:t xml:space="preserve"> бъде консултиран по телефона относно поддръжката и експлоатацията на продуктите – всеки работен ден от 8:30 до 18:00 часа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спре изпълнението на договора в случаите, когато получените резултати не отговарят на изискванията му и могат да осуетят постигането на крайния резултат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получи консултации на място до размера, посочен в чл. 4, ал. 1, т. 2 от договора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поиска поправяне на възложената работа при некачествено, непълно или неточно изпълнение в посочен от него срок, без допълнително заплащане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поиска замяна на член от екипа на ИЗПЪЛНИТЕЛЯ с друг при констатирано неизпълнение и/или нарушение на задълженията по договора, недостатъчна квалификация и компетентност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се задължава да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лати на ИЗПЪЛНИТЕЛЯ дължимите суми по чл. 4 в сроковете и начина, уговорени в договор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ъдейства за изпълнение на договорените работи, като своевременно решава всички технически проблеми, възникнали в процеса на работа, които са от негова компетентност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едостави на ИЗПЪЛНИТЕЛЯ за ползване наличните документи и други данни, необходими за изпълнението предмета на договор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рганизира приемането на работата на ИЗПЪ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</w:rPr>
        <w:t>ПРАВА И ЗАДЪЛЖЕНИЯ НА ИЗПЪЛНИТЕ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има право д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олучи възнаграждението по чл. 4;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олучава съдействие от ВЪЗЛОЖИТЕЛЯ по време на изпълнението на договора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0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 да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пълнява качествено и в срок дейностите, предмет на договора в съответствие с изискванията на ВЪЗЛОЖИТЕЛЯ, определени в Техническото задание – Приложение 1, при условията на своето Техническо предложение – Приложение № 2, представляващи неразделна част от настоящия договор. Неспазването на Техническото задание и на Техническото предложение се счита за неспазване на договора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ява ВЪЗЛОЖИТЕЛЯ за наличието на нови подверсии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date) </w:t>
      </w:r>
      <w:r>
        <w:rPr>
          <w:rFonts w:cs="Times New Roman" w:ascii="Times New Roman" w:hAnsi="Times New Roman"/>
          <w:sz w:val="24"/>
          <w:szCs w:val="24"/>
        </w:rPr>
        <w:t>и главни версии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grade) </w:t>
      </w:r>
      <w:r>
        <w:rPr>
          <w:rFonts w:cs="Times New Roman" w:ascii="Times New Roman" w:hAnsi="Times New Roman"/>
          <w:sz w:val="24"/>
          <w:szCs w:val="24"/>
        </w:rPr>
        <w:t>на продуктите за периода на договора;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ставя безплатно нови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update) </w:t>
      </w:r>
      <w:r>
        <w:rPr>
          <w:rFonts w:cs="Times New Roman" w:ascii="Times New Roman" w:hAnsi="Times New Roman"/>
          <w:sz w:val="24"/>
          <w:szCs w:val="24"/>
        </w:rPr>
        <w:t xml:space="preserve">и главни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upgrade) </w:t>
      </w:r>
      <w:r>
        <w:rPr>
          <w:rFonts w:cs="Times New Roman" w:ascii="Times New Roman" w:hAnsi="Times New Roman"/>
          <w:sz w:val="24"/>
          <w:szCs w:val="24"/>
        </w:rPr>
        <w:t>на продуктите за периода на договора по заявка на ВЪЗЛОЖИТЕЛЯ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и своевременно ВЪЗЛОЖИТЕЛЯ писмено при наличието на неясноти относно изпълнението на услугата, предмет на настоящия договор, както и при възникването на проблеми в хода на изпълнението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опуска повреди или разрушения на имуществото, собственост на ВЪЗЛОЖИТЕЛЯ, до което има достъп при осъществяване на дейностите по възложената с настоящата договор услуга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ди отчетност на получените заявки и да изготвя приемо-предавателен протокол с описание на заявката и извършената за отстраняването й дейност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игури при поискване от ВЪЗЛОЖИТЕЛЯ консултации на място за инсталираните в НС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BM </w:t>
      </w:r>
      <w:r>
        <w:rPr>
          <w:rFonts w:cs="Times New Roman" w:ascii="Times New Roman" w:hAnsi="Times New Roman"/>
          <w:sz w:val="24"/>
          <w:szCs w:val="24"/>
        </w:rPr>
        <w:t>лицензи до 25 човекочаса, като реакцията трябва да бъде осъществена в рамките до 4 час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султира по телефона служителите на НСИ относно поддръжката и експлоатацията на продуктите – всеки работен ден от 8:30 до 18:00 час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 възложи съответна част от Услугите на подизпълнителя/ите, посочен/и в офертата на ИЗПЪЛНИТЕЛЯ, и да контролира изпълнението на неговото/техните задължения (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ако е приложи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ab/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 не променя състава на персонала, който ще отговаря за изпълнението на Услугите, без предварително писмено съгласие от страна на ВЪЗЛОЖ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ab/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ключи договор/и за подизпълнение с посочения/те в офертата му подизпълнител/и в срок от 3 дни от сключване на настоящия договор. В срок д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и дн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, че са изпълнени условията п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bg-BG"/>
        </w:rPr>
        <w:instrText xml:space="preserve"> HYPERLINK "http://web.apis.bg/p.php?i=2752471" \l "p28982788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bg-BG"/>
        </w:rPr>
        <w:t>чл. 66, ал.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bg-BG"/>
        </w:rPr>
        <w:instrText xml:space="preserve"> HYPERLINK "http://web.apis.bg/p.php?i=2752471" \l "p28982788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bg-BG"/>
        </w:rPr>
        <w:t>11 ЗОП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ако е приложим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</w:rPr>
        <w:t>ПРАВА ВЪРХУ РЕЗУЛТАТИТЕ ОТ ДОГОВОРА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 да не публикува информация, станала му известна въз основа на данни и материали на ВЪЗЛОЖИТЕЛЯ, без предварително писмено съгласие на ВЪЗЛОЖИТЕЛ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ab/>
      </w:r>
      <w:bookmarkStart w:id="0" w:name="_DV_M170"/>
      <w:bookmarkStart w:id="1" w:name="_DV_M16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13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икоя от страните по този договор не отговаря за неизпълнение, причинено от непреодолима сила. За целите на този договор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„непреодолима сила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ма значението на това понятие по смисъла на чл. 306, ал. 2 от Търговския зако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ab/>
        <w:t>(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е може да се позовава на непреодолима сила страна, която е била в забава към момента на настъпване на обстоятелството, съставляващо непреодолима си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ab/>
        <w:t>(3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траната, която не може да изпълни задължението си поради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до 5 дни от настъпването на непреодолимата сила, като посочи в какво се състои непреодолимата сила и възможните последици от нея за изпълнението на Договора. При неуведомяване се дължи обезщетение за настъпилите от това вре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ab/>
        <w:t>(4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</w:rPr>
        <w:t>ОТГОВОРНОСТ И НЕУСТОЙ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4.</w:t>
      </w:r>
      <w:r>
        <w:rPr>
          <w:rFonts w:cs="Times New Roman" w:ascii="Times New Roman" w:hAnsi="Times New Roman"/>
          <w:sz w:val="24"/>
          <w:szCs w:val="24"/>
        </w:rPr>
        <w:t xml:space="preserve"> В случай на закъснение на плащането от страна на ВЪЗЛОЖИТЕЛЯ, последният дължи неустойка в размер на 0,5% от дължимата сума за всеки просрочен ден, но не повече от 10% от стойността на догов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5.</w:t>
      </w:r>
      <w:r>
        <w:rPr>
          <w:rFonts w:cs="Times New Roman" w:ascii="Times New Roman" w:hAnsi="Times New Roman"/>
          <w:sz w:val="24"/>
          <w:szCs w:val="24"/>
        </w:rPr>
        <w:t xml:space="preserve"> В случай на неизпълнение на задълженията от страна на ИЗПЪЛНИТЕЛЯ, последният дължи неустойка в размер на 0,5% от сумата за всеки просрочен ден за периода на неизпълнение на задълженията, но не повече от 10% от стойността на договора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6.</w:t>
      </w:r>
      <w:r>
        <w:rPr>
          <w:rFonts w:cs="Times New Roman" w:ascii="Times New Roman" w:hAnsi="Times New Roman"/>
          <w:sz w:val="24"/>
          <w:szCs w:val="24"/>
        </w:rPr>
        <w:t xml:space="preserve"> При непълно или некачествено изпълнение на договора ВЪЗЛОЖИТЕЛЯТ може да иска от ИЗПЪЛНИТЕЛ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ъответното намаление на цената по договор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правяне на работата в подходящ срок без заплащан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. </w:t>
      </w:r>
      <w:r>
        <w:rPr>
          <w:rFonts w:cs="Times New Roman" w:ascii="Times New Roman" w:hAnsi="Times New Roman"/>
          <w:b/>
          <w:sz w:val="24"/>
          <w:szCs w:val="24"/>
        </w:rPr>
        <w:t>ПРЕКРАТЯВАНЕ НА ДОГОВ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7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зтичане на срока по чл. 2;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дномесечно едностранно писмено предизвестие на ВЪЗЛОЖИТЕЛЯ при непълно, неточно и некачествено изпълнение, което не може да бъде поправено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РУГИ УСЛОВ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8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, уведомления и цялата кореспонденция между страните се извършва в писмена форма. Писмената форма включва и кореспонденция през служебната електронна поща на упълномощените лица по договор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9.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ълнения към настоящия договор могат да се правят само при взаимно съгласие на страните, изразено в писмена форма и съгласно разпоредбите на ЗОП. Те стават неразделна част от договора след подписването им от странит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0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във връзка с изпълнението на този договор спорове по отношение на тълкуването, действието и изпълнението на договора се решават чрез преговори и отстъпки. При непостигане на съгласие спорът по настоящия договор се решава от компетентния български съд  в съответствие с действащото законодателство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1.</w:t>
      </w:r>
      <w:r>
        <w:rPr>
          <w:rFonts w:cs="Times New Roman" w:ascii="Times New Roman" w:hAnsi="Times New Roman"/>
          <w:sz w:val="24"/>
          <w:szCs w:val="24"/>
        </w:rPr>
        <w:t xml:space="preserve"> За всички неуредени в настоящия договор въпроси, се прилагат разпоредбите на българското законодателство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2.</w:t>
      </w:r>
      <w:r>
        <w:rPr>
          <w:rFonts w:cs="Times New Roman" w:ascii="Times New Roman" w:hAnsi="Times New Roman"/>
          <w:sz w:val="24"/>
          <w:szCs w:val="24"/>
        </w:rPr>
        <w:t xml:space="preserve"> Страните определят следните лица, отговорни за изпълнението на договора и с правата да подписват приемо-предавателните протоколи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ЪЗЛОЖИТЕЛЯ: ……………………, тел.…………………………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………….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ИТЕЛЯ: 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…………………………, e-mail………….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подписа в два еднообразни екземпляра – по един за всяка от страните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я: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 задание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 предложение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и ценови параметри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…………………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ан Нанов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на НСИ</w:t>
        <w:tab/>
        <w:tab/>
        <w:tab/>
        <w:tab/>
        <w:tab/>
        <w:t>…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25:00Z</dcterms:created>
  <dc:creator>Pavel Ivanov</dc:creator>
  <dc:description/>
  <cp:keywords/>
  <dc:language>en-US</dc:language>
  <cp:lastModifiedBy>Dobrina Grigorova</cp:lastModifiedBy>
  <dcterms:modified xsi:type="dcterms:W3CDTF">2018-07-23T11:30:00Z</dcterms:modified>
  <cp:revision>3</cp:revision>
  <dc:subject/>
  <dc:title/>
</cp:coreProperties>
</file>