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ind w:left="5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Сервизна софтуерна поддръжка и консултации на място за IBM Informix ASL продукти използвани в НСИ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7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7:00Z</dcterms:created>
  <dc:creator>Elica Basheva</dc:creator>
  <dc:description/>
  <cp:keywords/>
  <dc:language>en-US</dc:language>
  <cp:lastModifiedBy>Pavel Ivanov</cp:lastModifiedBy>
  <dcterms:modified xsi:type="dcterms:W3CDTF">2017-07-25T08:37:00Z</dcterms:modified>
  <cp:revision>2</cp:revision>
  <dc:subject/>
  <dc:title/>
</cp:coreProperties>
</file>