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/……………2016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 …………. 2016 г., в гр. София между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ЦИОНАЛЕН СТАТИСТИЧЕСКИ ИНСТИТУТ (НСИ)</w:t>
      </w:r>
      <w:r>
        <w:rPr>
          <w:rFonts w:cs="Times New Roman" w:ascii="Times New Roman" w:hAnsi="Times New Roman"/>
          <w:sz w:val="24"/>
          <w:szCs w:val="24"/>
        </w:rPr>
        <w:t xml:space="preserve">, с адрес: гр. София, ул. „Панайот Волов“ № 2, БУЛСТАТ 000695146,  представляван от </w:t>
      </w:r>
      <w:r>
        <w:rPr>
          <w:rFonts w:cs="Times New Roman" w:ascii="Times New Roman" w:hAnsi="Times New Roman"/>
          <w:b/>
          <w:sz w:val="24"/>
          <w:szCs w:val="24"/>
        </w:rPr>
        <w:t>Сергей Цветарски – председател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ВЪЗЛОЖИТЕЛ от една стра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т д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., със седалище и адрес на управление: ……………………, ЕИК …………………, представлявано от …………….. –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о по-долу ИЗПЪЛНИТЕЛ, на основание чл. ………. от Закона за обществените поръчки (ЗОП), като се има предвид предмета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sz w:val="24"/>
          <w:szCs w:val="24"/>
        </w:rPr>
        <w:t>, открита и проведена на основание Заповед № РД ………………./……….2016 г. на председателя на НСИ и като се имат предвид всички предложения от приложената оферта на участника, въз основа на които е определен за изпълнител, се сключи настоящият договор за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л. 1. ВЪЗЛОЖИТЕЛЯТ възлага, а ИЗПЪЛНИТЕЛЯТ приема да извърши сервизна софтуерна поддръжка и консултации на място за IBM Informix ASL продукти използвани в НСИ, подробно описани в Техническото задание на Възложителя (Приложение 1), съгласно Техническо предложение на ИЗПЪЛНИТЕЛЯ (Приложение 2) и предлаганите ценови параметри за изпълнение на поръчката на ИЗПЪЛНИТЕЛЯ (Приложение 3), всички неразделна част от този договор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РОК НА ДОГОВО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. Настоящият договор влиза в сила, считано от датата на подписването му от двете страни за срок от една годи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ПРИЕМАНЕ НА ИЗВЪРШЕНАТА РАБО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3. (1) Приемането на извършената работа се удостоверява с подписването на приемо-предавателни протоколи от упълномощени представители на страните по чл. 20 от настоящия договор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ействително отработените човекочасове се отчитат на база на приемо-предавателен протокол, подписан от представители на страните по чл. 20. Отработените човекочасове се изчисляват на базата на всеки започнат ча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ЦЕНА И НАЧИН НА ПЛАЩА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Чл. 4. (1) Общата стойност на договорените в чл. 1 поддръжка на софтуерни продукти и консултации е …………… (………………) лева без включен ДДС или ……............ (…………………) лева с включен ДДС, съгласно предложените ценови параметри на ИЗПЪЛНИТЕЛЯ – Приложение 3, неразделна част от настоящия договор и включ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ддръжка на софтуерни лицензи - …………. (………….) лева без включен ДДС, платими до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тни дни от датата на сключване на договора, след представяне на фактура-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 25 човекочаса консултации на място за софтуерните продукти по чл. 1 – по …… лева на час без включен ДДС, платими до 15-то число на месеца, следващ тримесечието на изпълненото, след представена фактура-оригинал 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Посочената в ал. 1 сума е окончателна и не подлежи на увеличение за срок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5. Заплащането на сумата по чл. 4, ал. 1 от настоящия договор се извършва по банков път след представен приемо-предавателен протокол и фактура-оригинал на посочена от ИЗПЪЛНИТЕЛЯ банкова сметка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IC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6. За място на изпълнение на услугата се приема административния адрес на НСИ – гр. София 1038, ул. „Панайот Волов“ № 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ВЪЗЛОЖ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7. ВЪЗЛОЖИТЕЛЯТ има право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ва информация относно хода на изпълнението на услугата, предмет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рява изпълнението на настоящия договор, по начин, по който не възпрепятства работата на ИЗПЪЛНИТЕЛЯ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лучи договорената работа, в уговорения срок, съгласно Приложения 1 и 2, пълно, точно и качествено съгласно условията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е работата по реда на чл. 3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бъде консултиран по телефона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пре изпълнението на договора в случаите, когато получените резултати не отговарят на изискванията му и могат да осуетят постигането на крайния резултат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олучи консултации на място до размера, посочен в чл. 4, ал.1, т. 2 от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иска поправяне на възложената работа при некачествено, непълно или неточно изпълнение в посочен от него срок, без допълнително заплащане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иска замяна на член от екипа на ИЗПЪЛНИТЕЛЯ с друг при констатирано неизпълнение и/или нарушение на задълженията по договора, недостатъчна квалификация и компетентнос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8. ВЪЗЛОЖ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лати на ИЗПЪЛНИТЕЛЯ дължимите суми по чл. 4 в сроковете и начина, уговорени в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ъдейства за изпълнение на договорените работи, като своевременно решава всички технически проблеми, възникнали в процеса на работа, които са от негова компетентност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остави на ИЗПЪЛНИТЕЛЯ за ползване наличните документи и други данни, необходими за изпълнението предмета на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изира приемането на работата на ИЗПЪЛНИТЕ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9. ИЗПЪЛНИТЕЛЯТ има право д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лучи възнаграждението по чл. 4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лучава съдействие от ВЪЗЛОЖИТЕЛЯ по време на изпълнението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0. ИЗПЪЛН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ява качествено и в срок дейностите, предмет на договора в съответствие с изискванията на ВЪЗЛОЖИТЕЛЯ, определени в Техническото задание – Приложение 1, при условията на своето Техническо предложение – Приложение № 2, представляващи неразделна част от настоящия договор. Неспазването на Техническото задание и на Техническото предложение се счита за неспазване на договор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ява ВЪЗЛОЖИТЕЛЯ за наличието на нови под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date) </w:t>
      </w:r>
      <w:r>
        <w:rPr>
          <w:rFonts w:cs="Times New Roman" w:ascii="Times New Roman" w:hAnsi="Times New Roman"/>
          <w:sz w:val="24"/>
          <w:szCs w:val="24"/>
        </w:rPr>
        <w:t>и главни 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авя безплатно нов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date) </w:t>
      </w:r>
      <w:r>
        <w:rPr>
          <w:rFonts w:cs="Times New Roman" w:ascii="Times New Roman" w:hAnsi="Times New Roman"/>
          <w:sz w:val="24"/>
          <w:szCs w:val="24"/>
        </w:rPr>
        <w:t xml:space="preserve">и главн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 по заявка на ВЪЗЛОЖИТЕЛЯ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и своевременно ВЪЗЛОЖИТЕЛЯ писмено при наличието на неясноти относно изпълнението на услугата, предмет на настоящия договор, както и при възникването на проблеми в хода на изпълнението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 повреди или разрушения на имуществото, собственост на ВЪЗЛОЖИТЕЛЯ, до което има достъп при осъществяване на дейностите по възложената с настоящата договор услуг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и отчетност на получените заявки и да изготвя приемо-предавателен протокол с описание на заявката и извършената за отстраняването й дейност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игури при поискване от ВЪЗЛОЖИТЕЛЯ консултации на място за инсталираните в Н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M </w:t>
      </w:r>
      <w:r>
        <w:rPr>
          <w:rFonts w:cs="Times New Roman" w:ascii="Times New Roman" w:hAnsi="Times New Roman"/>
          <w:sz w:val="24"/>
          <w:szCs w:val="24"/>
        </w:rPr>
        <w:t>лицензи до 25 човекочаса, като реакцията трябва да бъде осъществена в рамките до 4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тира по телефона служителите на НСИ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ПРАВА ВЪРХУ РЕЗУЛТАТИТЕ ОТ ДОГОВОРА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ИЗПЪЛНИТЕЛЯТ се задължава да не публикува информация, станала му известна въз основа на данни и материали на ВЪЗЛОЖИТЕЛЯ, без предварително писмено съгласие на ВЪЗЛОЖИТЕЛ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2. Всяка от страните по настоящия договор се задължава да не разпространяват информация за другата страна, станала й известна при или по повод изпълнението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</w:rPr>
        <w:t>ОТГОВОРНОСТ И НЕУСТОЙ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3. В случай на закъснение на плащането от страна на ВЪЗЛОЖИТЕЛЯ, последният дължи неустойка в размер на 0,5% от дължимата сума за всеки просрочен ден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4. В случай на неизпълнение на задълженията от страна на ИЗПЪЛНИТЕЛЯ, последният дължи неустойка в размер на 0,5% от сумата за всеки просрочен ден за периода на неизпълнение на задълженията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5. При непълно или некачествено изпълнение на договора ВЪЗЛОЖИТЕЛЯТ може да иска от ИЗПЪ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ъответното намаление на цената по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правяне на работата в подходящ срок без заплащан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6. Настоящият договор се прекратява: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тичане на срока по чл. 2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номесечно едностранно писмено предизвестие на ВЪЗЛОЖИТЕЛЯ при непълно, неточно и некачествено изпълнение, което не може да бъде поправен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7. Всички съобщения, уведомления и цялата кореспонденция между страните се извършва в писмена форма. Писмената форма включва и кореспонденция през служебната електронна поща на упълномощените лица п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Изменения и допълнения към настоящия договор могат да се правят само при взаимно съгласие на страните, изразено в писмена форма и съгласно разпоредбите на ЗОП. Те стават неразделна част от договора след подписването им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9. Възникналите във връзка с изпълнението на този договор спорове по отношение на тълкуването, действието и изпълнението на договора се решават чрез преговори и отстъпки. При непостигане на съгласие спорът по настоящия договор се решава от компетентния български съд  в съответствие с действащ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0. За всички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1. Страните определят следните лица за контакт с правата да приемат работата във връзка с изпълнението на този договор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ЪЗЛОЖИТЕЛЯ: ……………………, тел.…………………………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 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…………………………, e-mail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подписа в два еднообразни екземпляра – по един за всяка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зада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ценови параметри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1:00Z</dcterms:created>
  <dc:creator/>
  <dc:description/>
  <cp:keywords/>
  <dc:language>en-US</dc:language>
  <cp:lastModifiedBy>Diana Malinova</cp:lastModifiedBy>
  <dcterms:modified xsi:type="dcterms:W3CDTF">2016-06-16T14:34:00Z</dcterms:modified>
  <cp:revision>16</cp:revision>
  <dc:subject/>
  <dc:title/>
</cp:coreProperties>
</file>