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szCs w:val="24"/>
          <w:lang w:val="bg-BG"/>
        </w:rPr>
      </w:pPr>
      <w:r>
        <w:rPr>
          <w:szCs w:val="24"/>
          <w:lang w:val="bg-BG"/>
        </w:rPr>
        <w:t>ДОГОВОР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szCs w:val="24"/>
          <w:lang w:val="bg-BG"/>
        </w:rPr>
      </w:pPr>
      <w:r>
        <w:rPr>
          <w:szCs w:val="24"/>
          <w:lang w:val="bg-BG"/>
        </w:rPr>
        <w:t xml:space="preserve">№ </w:t>
      </w:r>
      <w:r>
        <w:rPr>
          <w:color w:val="000000"/>
          <w:szCs w:val="24"/>
          <w:lang w:val="bg-BG"/>
        </w:rPr>
        <w:t>………………</w:t>
      </w:r>
    </w:p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>Днес, …………………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, в град София, между: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ЦИОНАЛНИЯТ СТАТИСТИЧЕСКИ ИНСТИТУТ (НСИ),</w:t>
      </w:r>
      <w:r>
        <w:rPr>
          <w:sz w:val="24"/>
          <w:szCs w:val="24"/>
          <w:lang w:val="bg-BG"/>
        </w:rPr>
        <w:t xml:space="preserve"> БУЛСТАТ 000695146 с адрес: гр. София - 1038, ул. „П. Волов ” № 2, представляван от Сергей Цветарски – председател и А. Фасулкова – началник на отдел „Финансово-счетоводни дейности“, наричан по-долу за краткост  ВЪЗЛОЖИТЕЛ, от една страна и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</w:t>
      </w:r>
      <w:r>
        <w:rPr>
          <w:sz w:val="24"/>
          <w:szCs w:val="24"/>
          <w:lang w:val="bg-BG"/>
        </w:rPr>
        <w:t xml:space="preserve">., ЕИК…………………, със седалище и адрес на управление: ………………………………………………………………, представлявано от………………………………………….., </w:t>
      </w:r>
      <w:r>
        <w:rPr>
          <w:sz w:val="24"/>
          <w:szCs w:val="24"/>
        </w:rPr>
        <w:t xml:space="preserve">наричано за краткост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ИЗПЪЛНИТЕЛ“ от друга</w:t>
      </w:r>
      <w:r>
        <w:rPr>
          <w:sz w:val="24"/>
          <w:szCs w:val="24"/>
          <w:lang w:val="bg-BG"/>
        </w:rPr>
        <w:t xml:space="preserve"> страна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101е от Закона за обществените поръчки (ЗОП), във връзка с Протокол № …………………. за класиране на участниците и за определяне на изпълнител на обществената поръчка с предмет: </w:t>
      </w:r>
      <w:r>
        <w:rPr>
          <w:b/>
          <w:sz w:val="24"/>
          <w:szCs w:val="24"/>
          <w:lang w:val="bg-BG"/>
        </w:rPr>
        <w:t>„Предоставяне на електронни съобщителни услуги чрез обществена фиксирана телефонна мрежа за нуждите 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ационалния статистически институт“</w:t>
      </w:r>
      <w:r>
        <w:rPr>
          <w:sz w:val="24"/>
          <w:szCs w:val="24"/>
          <w:lang w:val="bg-BG"/>
        </w:rPr>
        <w:t xml:space="preserve">, открита и проведена на основание Заповед № ………….............................. на председателя на НСИ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сключи настоящият договор за следно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ПРЕДМЕТ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ЪЗЛОЖИТЕЛЯТ възлага, а ИЗПЪЛНИТЕЛЯТ приема да извършва услуги по предоставяне на електронни съобщителни услуги чрез обществена фиксирана телефонна мрежа за нуждите на НСИ в количество, опции и обхват съгласно Техническо задание на ВЪЗЛОЖИТЕЛЯ – Приложение №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. Посочените услуги се предоставят и поддържат в съответствие с Техническо предложение на ИЗПЪЛНИТЕЛЯ – Приложение № 2 и Ценово предложение на ИЗПЪЛНИТЕЛЯ – Приложение № 3, предоставени по реда на Глава осма “а“ от ЗОП за възлагане на обществена поръчка с публична покана с предмет: </w:t>
      </w:r>
      <w:r>
        <w:rPr>
          <w:b/>
          <w:sz w:val="24"/>
          <w:szCs w:val="24"/>
          <w:lang w:val="bg-BG"/>
        </w:rPr>
        <w:t xml:space="preserve">„Предоставяне на електронни съобщителни услуги чрез обществена фиксирана телефонна мрежа </w:t>
      </w:r>
      <w:r>
        <w:rPr>
          <w:b/>
          <w:bCs/>
          <w:sz w:val="24"/>
          <w:szCs w:val="24"/>
          <w:lang w:val="bg-BG"/>
        </w:rPr>
        <w:t>за нуждите н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ационалния статистически институт“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2. Началната дата на предоставяне на услугата по т. 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е удостоверява с подписване на констативен протокол от представители на странит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1.3. ВЪЗЛОЖИТЕЛЯТ има право да заявява според нуждите си промени в предоставяните услуги или допълнителни услуги, при условия и цени съгласно Приложение №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bg-BG"/>
        </w:rPr>
        <w:t>към настоящия договор. ИЗПЪЛНИТЕЛЯТ следва в срок до 7 (седем) работни дни след получаване на заявката да уведоми ВЪЗЛОЖИТЕЛЯ за наличието на техническа възможност и срока за предоставяне на допълнителната услуг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В случай, че има техническа възможност за предоставяне на услугите и предложените за това срокове са приемливи за ВЪЗЛОЖИТЕЛЯ, страните подписват протокол, в който се определя заявената услуга и началната дата за предоставянето й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 Място на изпълнение на услугите е съгласно Приложение №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>. СРОК НА ДОГОВОР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астоящият договор се сключва за срок от една година, считано от датата на подписването на констативен протокол по т. 1.2. от двете стран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1. Срокът по настоящия договор може да бъде продължен до достигане на съответния праг по Закона за обществени поръчки или до приключване на съответната процедура със същия предмет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bg-BG"/>
        </w:rPr>
        <w:t>. ЦЕНИ И НАЧИН НА ПЛАЩАНЕ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За предоставените услуги по настоящия договор ВЪЗЛОЖИТЕЛЯТ заплаща ежемесечно на ИЗПЪЛНИТЕЛЯ цена, съгласно Ценовото предложение на ИЗПЪЛНИТЕЛЯ – Приложение № 3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. Месечната цена за предоставяната услуга по т. 1.1 се заплаща от ВЪЗЛОЖИТЕЛЯ в срок до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 xml:space="preserve"> работни дни след получаването на съответна фактура по следната банкова сметка на ИЗПЪЛНИТЕЛЯ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нка: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>IBAN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BIC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bg-BG"/>
        </w:rPr>
        <w:t xml:space="preserve">. ПРАВА И ЗАДЪЛЖЕНИЯ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4. ПРАВА НА ИЗПЪЛНИТЕЛ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.1. Да получава заплащане за услугите, предмет на този договор, съгласно Приложение № 3 към настоящия договор по реда на чл. 3; 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4.2. В случай, че ВЪЗЛОЖИТЕЛЯТ е в забава с плащането повече от един календарен месец, използва някои от услугите неправилно или застрашава чрез свое оборудване или по какъвто и да е друг начин мрежата или оборудването, ИЗПЪЛНИТЕЛЯТ има право да спре временно предоставянето на съответната услуга. 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4.3. Да получава съдействие от ВЪЗЛОЖИТЕЛЯ, както и достъп при необходимост във връзка с изпълнението на договора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5. ЗАДЪЛЖЕНИЯ НА ИЗПЪЛНИТЕЛЯ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5.1. Да осигурява предоставяне и поддръжка на услугите по т. 1.1, съгласно настоящия договор и приложимите нормативни изисквания и стандарти;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5.2. Да определи лице за контакт, с което ВЪЗЛОЖИТЕЛЯТ оперативно да съгласува предоставянето на услугите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5.3. Да осигурява обслужване на ВЪЗЛОЖИТЕЛЯ 24 часа в денонощието, 7 дни в седмицата;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5.4. Да не разпространява информация, станала му известна при изпълнението на настоящия договор и да не я разпространява на трети лица без изричното съгласие на ВЪЗЛОЖИТЕЛЯ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5.5. Да уведомява ВЪЗЛОЖИТЕЛЯ за възникнали технически проблеми, възпрепятсващи ползването на услугите, включени в предмета на настоящия договор, като ги отстрани във възможно най-кратки срокове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bg-BG"/>
        </w:rPr>
        <w:t>. ПРАВА И ЗАДЪЛЖЕНИЯ НА ВЪЗЛОЖИТЕЛЯ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6.  ПРАВА НА ВЪЗЛОЖИТЕЛЯ: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6.1. Да получава услугите по т. 1.1 с качеството и в сроковете, определени в настоящия договор и приложенията към него. 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6.2. Да адресира до лицето за контакт на ИЗПЪЛНИТЕЛЯ заявки за отстраняване на повреди по мрежата, оборудването и други технически средства, които препятстват качественото предоставяне на услугите, предмет на този договор. 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6.3. Да прекрати договора в случай на некачествено, непълно и неточно изпълнение на договорените услуги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7. ЗАДЪЛЖЕНИЯ НА ВЪЗЛОЖИТЕЛЯ: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7.1. Да заплаща цените за предоставяните услуги в срок и по начин съгласно чл. 3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7.2. Да оказва съдействие, както и да осигурява в работно време достъп на специалисти на ИЗПЪЛНИТЕЛЯ до помещения, където е необходимо инсталиране или проверка на функционирането на крайните устройства и техническите средства, предоставени му за временно ползване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7.3. Да спазва всички норми на действащото българско законодателство, касаещи ползването на услугите и препоръки на ИЗПЪЛНИТЕЛЯ относно безопасното и добросъвестно използване на услугите; 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7.4. Да пази търговската тайна на ИЗПЪЛНИТЕЛЯ, като се въздържа от всякакви действия, които могат да го увредят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7.5. Да определи лице за контакт, с което ИЗПЪЛНИТЕЛЯТ оперативно да съгласува предоставянето на услугите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bg-BG"/>
        </w:rPr>
        <w:t>. ПРЕКРАТЯВАНЕ НА ДОГОВОРА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Настоящият договор се прекратява: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8.1. С изтичане на срока по т. 2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8.2. По взаимно съгласие на страните, изразено в писмена форма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8.3. Когато изпълнението стане невъзможно поради причина, за която никоя от страните не отговоря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8.4. Едностранно от всяка страна чрез едномесечно писмено предизвестие, отправено до другата страна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8.5. Едностранно от ВЪЗЛОЖИТЕЛЯ в случаите по чл. 6.3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bg-BG"/>
        </w:rPr>
        <w:t>. ОТГОВОРНОСТИ ЗА НЕИЗПЪЛНЕНИЕ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За всички случаи на неизпълнение на задължения във връзка с настоящия договор, страните носят отговорност в съответствие с действащото българско законодателство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9.1. За неплатените в срок задължения ВЪЗЛОЖИТЕЛЯТ дължи неустойка в размер на 0,5% за всеки просрочен ден, но не повече от размера на месечната цена за ползваните услуги. В случай на забавяне на плащане от страна на </w:t>
      </w:r>
      <w:r>
        <w:rPr>
          <w:bCs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с повече от 30 (тридесет) календарни дни от срока по т. 3.2., ИЗПЪЛНИТЕЛЯТ има право без писмено предизвестие временно да прекрати предоставянето на услугите до извършване на плащането.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9.2. За всеки ден, в който ползването на някоя услугата е било невъзможно, поради причини, за които ИЗПЪЛНИТЕЛЯТ носи отговорност, </w:t>
      </w:r>
      <w:r>
        <w:rPr>
          <w:bCs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на обезщетение в размер на 0,5% от размера на месечната цена, определена в Приложение № 3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9.3. ИЗПЪЛНИТЕЛЯТ не носи отговорност за причинени вреди, възникнали от неосъществени телефонни съобщения; от съдържанието на информацията и съобщенията, пренасяни чрез мрежата му, както и при лошо качество на услугите, когато това се дължи на повреди и неизправности в електронните съобщителни мрежи след точката на свързване с мрежата на ИЗПЪЛНИТЕЛЯ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9.4. Страните не носят отговорност за неизпълнение на задълженията си, когато неизпълнението е резултат от възникването на форсмажорно обстоятелство, за срока на продължителност на форсмажорното обстоятелство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  <w:lang w:val="bg-BG"/>
        </w:rPr>
        <w:t>. ОБЩИ ПОЛОЖЕНИЯ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икоя страна няма право да прехвърля всички или отделни свои права и задължения по този договор на трети лиц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0.1. ВЪЗЛОЖИТЕЛЯТ и ИЗПЪЛНИТЕЛЯТ определят свои представители за контакти с по всички въпроси, свързани с изпълнението на настоящия договор, както следва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За ВЪЗЛОЖИТЕЛЯ: 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, Фамилия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bg-BG"/>
        </w:rPr>
        <w:t>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ИТЕЛЯ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>Име, Фамилия: 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…………………………….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.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10.2. При възникване на спорове страните полагат усилия за доброволното им уреждане по взаимно споразумение. При непостигане на съгласие, всяка от страните може да отнесе спора за решаване от компетентния съд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0.3. Всички приложения към този договор са неразделна част от него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Настоящият договор и приложенията към него са подготвени и подписани в два еднообразни екземпляра,  по един за всяка една от страните. 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4"/>
          <w:szCs w:val="24"/>
          <w:lang w:val="bg-BG"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задание – Приложение № 1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предложение – Приложение № 2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во предложение – Приложение № 3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ЗЛОЖИТЕЛ:</w:t>
        <w:tab/>
        <w:tab/>
        <w:tab/>
        <w:tab/>
        <w:t xml:space="preserve">               ИЗПЪЛНИТЕ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ргей Цветарски – председател на НСИ           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. Фасулкова – началник на отдел ФСД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276" w:right="994" w:gutter="0" w:header="0" w:top="184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Marits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  <w:sz w:val="24"/>
      <w:lang w:val="en-GB"/>
    </w:rPr>
  </w:style>
  <w:style w:type="paragraph" w:styleId="BlockText">
    <w:name w:val="Block Text"/>
    <w:basedOn w:val="Normal"/>
    <w:qFormat/>
    <w:pPr>
      <w:ind w:left="720" w:right="-1055" w:firstLine="720"/>
      <w:jc w:val="both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W">
    <w:name w:val="NormalTW"/>
    <w:basedOn w:val="Normal"/>
    <w:qFormat/>
    <w:pPr>
      <w:tabs>
        <w:tab w:val="clear" w:pos="720"/>
        <w:tab w:val="left" w:pos="2448" w:leader="none"/>
        <w:tab w:val="left" w:pos="2592" w:leader="none"/>
        <w:tab w:val="left" w:pos="2880" w:leader="none"/>
        <w:tab w:val="left" w:pos="3024" w:leader="none"/>
        <w:tab w:val="left" w:pos="5040" w:leader="none"/>
        <w:tab w:val="left" w:pos="6624" w:leader="none"/>
        <w:tab w:val="left" w:pos="6768" w:leader="none"/>
        <w:tab w:val="left" w:pos="7632" w:leader="none"/>
      </w:tabs>
      <w:ind w:firstLine="431"/>
    </w:pPr>
    <w:rPr>
      <w:rFonts w:ascii="Maritsa;Arial Narrow" w:hAnsi="Maritsa;Arial Narrow" w:cs="Maritsa;Arial Narrow"/>
      <w:lang w:val="en-GB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7:00Z</dcterms:created>
  <dc:creator/>
  <dc:description/>
  <cp:keywords/>
  <dc:language>en-US</dc:language>
  <cp:lastModifiedBy/>
  <dcterms:modified xsi:type="dcterms:W3CDTF">2016-04-08T12:17:00Z</dcterms:modified>
  <cp:revision>1</cp:revision>
  <dc:subject/>
  <dc:title/>
</cp:coreProperties>
</file>