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ОДОБРЯВАМ: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ергей Цветарски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седател на НСИ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ЕХНИЧЕСКО ЗАД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оставяне на електронни съобщителни услуги чрез обществената фиксирана телефонна мрежа за нуждите на Н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  <w:t>1. Кратко описание на действащата в момента фиксирана телефонна мрежа на Националния статистически инстит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ционалния статистически институт (НСИ) се състои от централно управление (ЦУ), 6 (шест) броя териториални статистически бюра (ТСБ), отдели „Статистически изследвания“ (ОСИ) във всички областни гра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>учебен център (УЦ) в с. Сливе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ързаността на абонатите на НСИ е реализирана предимно посредством учрежденски телефонни централи тип SIEMENS HIPATH 3000, SIEMENS HIPATH 3750 и PANASONIC </w:t>
      </w:r>
      <w:r>
        <w:rPr>
          <w:rFonts w:cs="Times New Roman" w:ascii="Times New Roman" w:hAnsi="Times New Roman"/>
          <w:color w:val="000000"/>
          <w:sz w:val="24"/>
          <w:szCs w:val="24"/>
        </w:rPr>
        <w:t>KX TDA-20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Телефонните централи се намират в технологични помещения на НСИ с адрес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8"/>
        <w:gridCol w:w="5720"/>
      </w:tblGrid>
      <w:tr>
        <w:trPr>
          <w:tblHeader w:val="true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о звен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У на Н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С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Югозап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офийска обл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оф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38, София, ул. „П. Волов“ № 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Благоевгра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700, Благоевград, ул.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руев“ № 3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Кюстенди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500, Кюстендил, ул. „Добруджа“ № 2А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Перни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300, Перник, ул. „Отец Паисий“ № 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Северозап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Плеве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800, Плевен, ул. „Хан Крум“ № 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Види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700, Видин, Южна промишлена зона № 4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Вра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0, Враца, ул. „Георги Бенковски“ № 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Лове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00, Ловеч, ул. „Съйко Съев“ № 5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Монта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400, Монтана, ул. „Никола Вапцаров“ № 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Сев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Рус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000, Русе, ул. „Църковна независимост“ № 1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Велико Търнов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00, Велико Търново, ул. „Никола Габровски“ № 6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Габров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300, Габрово, ул. „Алеко Константинов“ № 6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Разгра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200, Разград, бул. „Бели Лом“ № 1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илист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500, Силистра, ул. „Шар планина“ № 7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Североиз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Вар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9000, Варна, бул. „Сливница“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19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Добри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9300, Добрич, пл. „Свобода“ № 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Търговищ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7700, Търговище, бул. „Митрополит Андрей“ № 5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Шуме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9700, Шумен, бул. „Велики Преслав“ № 4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Югоиз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Бурга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8010, Бургас, ж.к. „Славейков“, ул. „Янко Комитов“ № 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ливе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8800, Сливен, ул. „Стефан Караджа“ № 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тара Заго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6003, Стара Загора, ул. „Армейска“ № 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Ямбо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8606, Ямбол, ж.к. „Златен рог“ № 2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Ю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Пловди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4006, Пловдив, бул. „Санкт Петербург“ № 5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Пазарджи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4400, Пазарджик, ул. „К.Величков“ № 2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моля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4700, Смолян, бул. „България“ № 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Кърджал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600, Кърджали, ул. „Екзарх Йосиф“ № 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Хасков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300, Хасково, бул. „България“ № 15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Ц-Сливе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37, Учебен център НС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оставяните телефонни услуги на НСИ се осъществяват чре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right="-468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е на интерфейси ISDN PRI към учрежденските центра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right="-468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е на интерфейси ISDN BRI към учрежденските центра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right="-468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е на прави телефонни пост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ISDN PRI с интерфейси – G.703/4 – симетричен, 120 Ω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игнализация DSS1 (Digital Subscriber Signaling System № 1) при ISDN Р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рганизиран е DDI (Автоматичен вх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минимален набор от допълнителни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я се идентификацията на викания/викащия абонат (СОLP)/(CLIP) (ЕТS 300 089 / ETS 300 09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олзване на данни през ISDN за дистанционна настройка на учрежденските телефонни центр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режденскит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трали на НСИ имат връзка с обществената телефонна мрежа посредством – ISDN PRI/BRI с автоматичен вход, гарантирана симетрична скорост от 64 Kbit/s на канал и сигнализация – DSS1, по които се осигурява външният траф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сички телефонни номера, имащи достъп до обществената телефонна мрежа, са част от Националния номерационен план и представляват „Географски номера“ по смисъла на Закона за електронните съобщения (ЗЕ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обществената телефонна мрежа, от всяка точка на страната, вътрешните номера се избират автоматично, като се добави географския к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таналата част от географските номера на НСИ са свързани с обществената телефонна мрежа посредством аналогови линии за достъп или устройства с интерфейс FXS/</w:t>
      </w:r>
      <w:r>
        <w:rPr>
          <w:rFonts w:cs="Times New Roman" w:ascii="Times New Roman" w:hAnsi="Times New Roman"/>
          <w:color w:val="000000"/>
          <w:sz w:val="24"/>
          <w:szCs w:val="24"/>
        </w:rPr>
        <w:t>FXO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омерационен план на учрежденските централи и на директните телефонни постове, и информация за местоположението на крайните точки (географските номера):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13"/>
        <w:gridCol w:w="730"/>
        <w:gridCol w:w="2008"/>
        <w:gridCol w:w="1156"/>
        <w:gridCol w:w="852"/>
        <w:gridCol w:w="851"/>
        <w:gridCol w:w="768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о зве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олзвани номе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ном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ISDN P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ISDN BR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рой FXS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У на Н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С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Югозап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офийска обл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о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857(1234567)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9436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94366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9436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9436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9436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9436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9436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Благоевгра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8965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885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Кюстенди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596(456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552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Пер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886(567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007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Северозап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Плев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904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805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Вид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092(67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009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Врац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686(678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618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Лове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860(678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035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Монт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918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3008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Сев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Рус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114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8257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Велико Търн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145(12345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282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Габр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197(234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800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Разгра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161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602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илист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8183(123)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8212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Североиз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Вар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5752(12345)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Добр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553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553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Търговищ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94(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5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Шум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8506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8724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Югоиз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Бурга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8519(1234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880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лив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134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240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тара Заг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194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056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Ямбо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863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62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СБ-Ю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Пловди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587(1234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25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Пазардж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4027(1234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4455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Смоля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74(123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22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Кърджа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70(345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15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И-Хаск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6088(678)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bg-BG"/>
              </w:rPr>
              <w:t>6228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Ц-Сливе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9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99(123)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м момента, всички географски номера (директни телефонни постове и абонатни номера по ISDN PRI и BRI), получават фиксирани телефонни услуги и имат възможност за предаване и получаване на факс съ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  <w:t>2. Обхват на поръчк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угата трябва да включ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лна свързаност на потребителите на НСИ към други мрежи в страната и чужбина – фиксирани и мобил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пазване на съществуващите, географски номера ползвани от НСИ, включително вътрешно учрежденски номера, запазване на ползваните до момента услуги и организация на автоматичен вход DDI и гарантиране възможност за преносим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яване пълна съвместимост по интерфейс и сигнализация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учрежденск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лефонни централи и мрежата на изпълн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можност за осигуряване на VoIP свързаност до всички локации на Н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можност за разширение и развитие на услуг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вобождаване от заплащане на услуги като: подробно електронно месечно извлечение, добавяне на нови абонати (абонатни и вътрешно учрежденски номера), както и изваждането на абонати, преместване на абонати от един адрес на друг в рамките на едно населено място, пренасочване на номера от ISDN PRI/BRI към VoI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можност за провеждане на гласови разговори от настоящите географски телефонни номера и изпращане/получаване на факс съобщения към други мрежи на територията на страната и извън не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можност при избиране на други мрежи и изпращане на факс съобщения, като пред викания абонат да се презентира географския номер – инициатор на повикването (съществуващия номе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езплатни обаждания към единния европейски номер за спешни повиквания – 112 и останалите спешни номера – 150, 160 и 16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можност за автоматично пренасочване на входящите повиквания в предефинирани времеви интер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гнозен пакет за една година е формиран на база данни за сумарния телефонен трафик в НСИ за последните 12 (дванадесет) месеца, и е разпределен по направления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240"/>
      </w:tblGrid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Напра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Минути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азговори между локациите на НС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фиксираната мрежа на Вива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3900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фиксираната мрежа Мобилт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фиксираната мрежа на Телен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други фиксирани мр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530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мобилната мрежа на Вива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890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мобилната мрежа Мобилт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820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мобилната мрежа на Телен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920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страните от ЕС и СА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зходящи разговори към страните извън ЕС и СА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1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bg-BG"/>
        </w:rPr>
        <w:t>3. Изисквания към изпълнението на поръч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ите услуги от фиксирания оператор трябва да отговарят на следните изисквания на НСИ и да осигурява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пазване на организацията и на интерфейсите на услугите на НСИ по локации </w:t>
      </w:r>
      <w:r>
        <w:rPr>
          <w:rFonts w:cs="Times New Roman" w:ascii="Times New Roman" w:hAnsi="Times New Roman"/>
          <w:color w:val="ED7D3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ли комуникационните възможности при алтернативно предоставена услуг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оставяне на услугата автоматичен вход с Direct Inward Dialing (DID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оставяне на активно оборудване с интерфейси, съвместими с оборудването на НСИ, даващо възможност предоставените услуги да отговарят напълно и съгласуват по интерфейс, при следните параметри и стандарти, или техен еквивален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андарти ЕТSI: EG 201 184; EG 201 188 V1.2.1 (2000-0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държане на audio-cod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G.711 a-Law за осигуряване на качество на  гласовата усл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лефония (audio/3.1kHz), (ЕТS 300 11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акс (faxG3/G4), (ЕТS 300120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браният изпълнител да осигури минимално време за установяване на връзката за целия срок на догово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допуска начисляване на такса за първоначално свързване по предложената телефонна услуга към всички оператор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говорите между телефонните номера на НСИ, независимо от локацията (номерата описани в настоящата поръчка) да не се таксува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можност за следните допълнителни услуг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оставяне идентификация на викания/викащия абонат (COLP)/(CLIP), като пред викания номер се презентира географския номер, от който се инициира повикванет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оставяните услуги изцяло да съответстват на определените от Националния номерационен план, одобрен от КРС. Изходящите повиквани да се презентират с географските номера на учрежденските централ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игуряване на техническа поддръжка на всички услуги, обект на настоящата документация, с HelpDesk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браният изпълнител да предоставя справочни телефонни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браният изпълнител да може да предостави пакет от допълнителни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поискване от страна на НСИ, избраният изпълнител да може да предостави оригинали на електронни фактури, които не дублират фактурите на хартиен носител, които да съдържат информация з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ериод на фактуриран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ечни абонаментни такс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йност на услуг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ителност и стойност на проведените телефонни разговори, според вида им: селищни, междуселищни, международни (за всяка друга мреж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тайлизирана справка за изходящи разговори за всеки проведен разговор от всеки абонатен номе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емето за изграждане на свързаността е както след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ЦУ-НСИ и ТСБ – до 10 календарни д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станалите точки – до 30 календарни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предложението си участникът следва да представ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робно описание на технологията за предоставяне на услуг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писание на техническото оборудв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робна ценова листа на всички възможни предварително дефинирани и предлагани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агана ц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Общи условия за взаимоотношенията с крайни потреб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bg-BG"/>
        </w:rPr>
        <w:t>4. Критерий за оценка на оферт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Оценката на предложенията се извършва по метод на „Икономически най-изгодно предложение“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Класирането на предложенията се извършва по  формул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К=0.6 х Ц пр +0.4 х Т, къде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К е крайната оц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Цпр е оценка на предлаганата цена за изпълнение на поръчк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Т е оценка на предлаганото ка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Оценката на предлаганата цена за изпълнение на поръчката на допуснатите до оценка предложения се извършва по формулат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 xml:space="preserve"> п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= Цмат+Цр, къдет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мат е оценка на предложението на участника на предлаганата месечна абонаментна такс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р е оценка на предлаганата цена за минута разговор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Оценката на предложенията на участниците на предложената цена за минута разговор се извършва по формулат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р = (Ц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мин / Цр участник) х 55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къдет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мин е най-ниската измежду Цр на участниците цена за минута разговор;</w:t>
      </w:r>
    </w:p>
    <w:p>
      <w:pPr>
        <w:pStyle w:val="Normal"/>
        <w:tabs>
          <w:tab w:val="clear" w:pos="708"/>
          <w:tab w:val="left" w:pos="621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р участник е предложената цена за минута разговор, чието предложение се оценява, изчислена както следва:</w:t>
      </w:r>
    </w:p>
    <w:p>
      <w:pPr>
        <w:pStyle w:val="Normal"/>
        <w:tabs>
          <w:tab w:val="clear" w:pos="708"/>
          <w:tab w:val="left" w:pos="621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"/>
        <w:gridCol w:w="3161"/>
        <w:gridCol w:w="1837"/>
        <w:gridCol w:w="1667"/>
        <w:gridCol w:w="1860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Направление / абонаментна так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минути за един месец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ожена цена за една минут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а це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B x C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А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фиксираната мрежа на Вивак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32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А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фиксираната мрежа Мобилт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66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А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фиксираната мрежа на Телен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А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други фиксирани мр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44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А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мобилната мрежа на Вивак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74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А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мобилната мрежа Мобилт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68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А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мобилната мрежа на Телен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76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А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страните от ЕС и СА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А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Изходящи разговори към страните извън ЕС и СА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р участ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=∑ (A1÷A9)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редложените единични цени следва да са с точност до три знака след десетичната запетая и не могат да бъдат по-ниски от регламентираните от КРС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Оценката на предложенията на участниците на предложената месечна абонаментна такса се извършва по формулат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мат = (Ц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ма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мин / Цмат участник) х 45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където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ма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мин е най-ниската измежду Цмат на участниците цена на месечна абонаментна такса;</w:t>
      </w:r>
    </w:p>
    <w:p>
      <w:pPr>
        <w:pStyle w:val="Normal"/>
        <w:tabs>
          <w:tab w:val="clear" w:pos="708"/>
          <w:tab w:val="left" w:pos="621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Цмат участник е предложената месечна абонаментна такса на участника, чието предложение се оценява, изчислена както следва:</w:t>
      </w:r>
    </w:p>
    <w:p>
      <w:pPr>
        <w:pStyle w:val="Normal"/>
        <w:tabs>
          <w:tab w:val="clear" w:pos="708"/>
          <w:tab w:val="left" w:pos="621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7"/>
        <w:gridCol w:w="1335"/>
        <w:gridCol w:w="2402"/>
        <w:gridCol w:w="1860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правление / абонаментна так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Брой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ожена цена за един брой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а це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B x 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есечна абонаментна такса за ISDN P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А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есечна абонаментна такса за ISDN В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А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Месечна абонаментна такса за обикновен телефонен по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ind w:right="8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ат участ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=∑ (A10÷A12)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bg-BG"/>
        </w:rPr>
        <w:t>Оценка на предлаганото качество – 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bg-BG"/>
        </w:rPr>
        <w:t>При оценка на предложенията се отчита съответствието, носещо по-голям брой точки за участни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bg-BG"/>
        </w:rPr>
        <w:t>При предложено обезпечаване на енергонезависимост чрез UPS – 50 точк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bg-BG"/>
        </w:rPr>
        <w:t>При предложено обезпечаване на енергонезависимост чрез дистанционно захранване през собствената мрежа на участника – 100 точк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хническото си предложение, всеки участник следва да приложи описание на ползваната медия, технология и метод за осигуряване на енергонезависимост на услугите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ележ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сички цени са без вкл. ДД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единичните цени се включват всички разходи за предоставянето на услуг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умата за плащане на услугите, включени в прогнозния пакет се получава като произведение от посочените за месеца количества и единичната цена за съответната пози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те единични цени за минута разговор следва да са с точност до три знака след десетичната запетая и не могат да бъдат по-ниски от регламентираните от КРС с решения № 134 и № 135, във връзка с решение № 1361 и № 1362 от 2012 год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ите на месечните абонаментни такси не трябва да са по-високи от публично обявените цени за бизнес потребит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вен услугите, включени в прогнозния пакет, участникът задължително следва да посочи и пълния пакет от допълнително предлаганите от него услуги и техните цени, които не участват при формирането на цената на прогнозния пакет (цените не трябва да са по-високи от публично обявените цени за бизнес потребител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ия, за които е установено, че не спазват изискването не се разглеждат и не се оценяват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те изисквания следва задължително да залегнат в техническото предложение на участника, която представлява неразделна част от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8931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готвил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ж. Юрий Стаменов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  <w:color w:val="000000"/>
        <w:sz w:val="24"/>
        <w:szCs w:val="24"/>
        <w:lang w:val="bg-BG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  <w:color w:val="000000"/>
        <w:lang w:val="bg-BG"/>
      </w:rPr>
      <w:instrText xml:space="preserve"> PAGE \* ARABIC </w:instrText>
    </w:r>
    <w:r>
      <w:rPr>
        <w:sz w:val="24"/>
        <w:b/>
        <w:szCs w:val="24"/>
        <w:bCs/>
        <w:rFonts w:cs="Times New Roman" w:ascii="Times New Roman" w:hAnsi="Times New Roman"/>
        <w:color w:val="000000"/>
        <w:lang w:val="bg-BG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  <w:color w:val="000000"/>
        <w:lang w:val="bg-BG"/>
      </w:rPr>
      <w:t>8</w:t>
    </w:r>
    <w:r>
      <w:rPr>
        <w:sz w:val="24"/>
        <w:b/>
        <w:szCs w:val="24"/>
        <w:bCs/>
        <w:rFonts w:cs="Times New Roman" w:ascii="Times New Roman" w:hAnsi="Times New Roman"/>
        <w:color w:val="000000"/>
        <w:lang w:val="bg-BG"/>
      </w:rPr>
      <w:fldChar w:fldCharType="end"/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/</w:t>
    </w:r>
    <w:r>
      <w:rPr>
        <w:rFonts w:cs="Times New Roman" w:ascii="Times New Roman" w:hAnsi="Times New Roman"/>
        <w:b/>
        <w:bCs/>
        <w:color w:val="000000"/>
        <w:sz w:val="24"/>
        <w:szCs w:val="24"/>
        <w:lang w:val="bg-BG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  <w:color w:val="000000"/>
        <w:lang w:val="bg-BG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  <w:color w:val="000000"/>
        <w:lang w:val="bg-BG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  <w:color w:val="000000"/>
        <w:lang w:val="bg-BG"/>
      </w:rPr>
      <w:t>8</w:t>
    </w:r>
    <w:r>
      <w:rPr>
        <w:sz w:val="24"/>
        <w:b/>
        <w:szCs w:val="24"/>
        <w:bCs/>
        <w:rFonts w:cs="Times New Roman" w:ascii="Times New Roman" w:hAnsi="Times New Roman"/>
        <w:color w:val="000000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HeaderChar">
    <w:name w:val="Header Char"/>
    <w:qFormat/>
    <w:rPr>
      <w:rFonts w:ascii="Calibri" w:hAnsi="Calibri" w:eastAsia="Times New Roman" w:cs="Calibri"/>
      <w:lang w:val="en-US" w:eastAsia="zh-CN"/>
    </w:rPr>
  </w:style>
  <w:style w:type="character" w:styleId="FooterChar">
    <w:name w:val="Footer Char"/>
    <w:qFormat/>
    <w:rPr>
      <w:rFonts w:ascii="Calibri" w:hAnsi="Calibri" w:eastAsia="Times New Roman" w:cs="Calibri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5:00Z</dcterms:created>
  <dc:creator>Youriy Stamenov</dc:creator>
  <dc:description/>
  <dc:language>en-US</dc:language>
  <cp:lastModifiedBy>Diana Malinova</cp:lastModifiedBy>
  <cp:lastPrinted>2016-03-30T16:38:00Z</cp:lastPrinted>
  <dcterms:modified xsi:type="dcterms:W3CDTF">2016-04-11T12:15:00Z</dcterms:modified>
  <cp:revision>2</cp:revision>
  <dc:subject/>
  <dc:title/>
</cp:coreProperties>
</file>