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уква „в“ от Правилника за прилагане на Закона за обществените поръчки за приемане на условията на проекта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3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Доставка, монтаж и гаранционно обслужване на място на устройства за непрекъсваемо захранване и модули за тях“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то от мен дружество/обединение…………………………………….................... като участник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, монтаж и гаранционно обслужване на място на устройства за непрекъсваемо захранване и модули за тях“</w:t>
      </w:r>
      <w:r>
        <w:rPr>
          <w:rFonts w:cs="Times New Roman" w:ascii="Times New Roman" w:hAnsi="Times New Roman"/>
          <w:sz w:val="24"/>
          <w:szCs w:val="24"/>
        </w:rPr>
        <w:t xml:space="preserve"> приема условията на проекта на договор и приемам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не приема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нужното се за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условията в него за изпълнение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г.                 </w:t>
        <w:tab/>
        <w:tab/>
        <w:tab/>
        <w:tab/>
        <w:t xml:space="preserve">Декларатор: </w:t>
        <w:softHyphen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(подпис, печат)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4:00Z</dcterms:created>
  <dc:creator>Elica Basheva</dc:creator>
  <dc:description/>
  <cp:keywords/>
  <dc:language>en-US</dc:language>
  <cp:lastModifiedBy>Pavel Ivanov</cp:lastModifiedBy>
  <dcterms:modified xsi:type="dcterms:W3CDTF">2017-08-29T08:01:00Z</dcterms:modified>
  <cp:revision>4</cp:revision>
  <dc:subject/>
  <dc:title/>
</cp:coreProperties>
</file>