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8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И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, монтаж и гаранционно обслужване на място на устройства за непрекъсваемо захранване и модули за тях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Наименование на фирма или име на участ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едалище и адрес на управл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</w:t>
        <w:tab/>
        <w:tab/>
        <w:tab/>
        <w:t>факс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mail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Лице за контак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___________________________________________ BIC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яр на сметк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ЧАТ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име и фамилия]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ачество на представляващия участника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6:00Z</dcterms:created>
  <dc:creator>Elica Basheva</dc:creator>
  <dc:description/>
  <cp:keywords/>
  <dc:language>en-US</dc:language>
  <cp:lastModifiedBy>Pavel Ivanov</cp:lastModifiedBy>
  <dcterms:modified xsi:type="dcterms:W3CDTF">2017-08-29T07:53:00Z</dcterms:modified>
  <cp:revision>3</cp:revision>
  <dc:subject/>
  <dc:title/>
</cp:coreProperties>
</file>