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32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32"/>
          <w:lang w:eastAsia="bg-BG"/>
        </w:rPr>
        <w:t>Образец № 4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32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32"/>
          <w:lang w:eastAsia="bg-BG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32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32"/>
          <w:lang w:eastAsia="bg-BG"/>
        </w:rPr>
        <w:t>ТЕХНИЧЕСКО ПРЕДЛОЖЕНИЕ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за изпълнение на обществена поръчка</w:t>
      </w:r>
    </w:p>
    <w:p>
      <w:pPr>
        <w:pStyle w:val="Normal"/>
        <w:spacing w:lineRule="auto" w:line="240" w:before="96" w:after="96"/>
        <w:ind w:right="-23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360" w:after="0"/>
        <w:rPr>
          <w:rFonts w:ascii="Times New Roman" w:hAnsi="Times New Roman" w:eastAsia="Times New Roman" w:cs="Times New Roman"/>
          <w:caps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ДО:</w:t>
      </w:r>
      <w:r>
        <w:rPr>
          <w:rFonts w:eastAsia="Times New Roman" w:cs="Times New Roman" w:ascii="Times New Roman" w:hAnsi="Times New Roman"/>
          <w:b/>
          <w:lang w:val="en-US" w:eastAsia="bg-BG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НАЦИОНАЛЕН СТАТИСТИЧЕСКИ ИНСТИТУ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aps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i/>
          <w:caps/>
          <w:u w:val="single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val="en-US" w:eastAsia="bg-BG"/>
        </w:rPr>
      </w:pPr>
      <w:r>
        <w:rPr>
          <w:rFonts w:eastAsia="Times New Roman" w:cs="Times New Roman" w:ascii="Times New Roman" w:hAnsi="Times New Roman"/>
          <w:b/>
          <w:caps/>
          <w:lang w:eastAsia="bg-BG"/>
        </w:rPr>
        <w:t>От</w:t>
      </w:r>
      <w:r>
        <w:rPr>
          <w:rFonts w:eastAsia="Times New Roman" w:cs="Times New Roman" w:ascii="Times New Roman" w:hAnsi="Times New Roman"/>
          <w:caps/>
          <w:lang w:eastAsia="bg-BG"/>
        </w:rPr>
        <w:t>:</w:t>
      </w:r>
      <w:r>
        <w:rPr>
          <w:rFonts w:eastAsia="Times New Roman" w:cs="Times New Roman" w:ascii="Times New Roman" w:hAnsi="Times New Roman"/>
          <w:lang w:val="en-US" w:eastAsia="bg-BG"/>
        </w:rPr>
        <w:t xml:space="preserve"> 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lang w:eastAsia="bg-BG"/>
        </w:rPr>
      </w:pPr>
      <w:r>
        <w:rPr>
          <w:rFonts w:eastAsia="Times New Roman" w:cs="Times New Roman" w:ascii="Times New Roman" w:hAnsi="Times New Roman"/>
          <w:bCs/>
          <w:lang w:eastAsia="bg-BG"/>
        </w:rPr>
        <w:t>(наименование на участник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lang w:eastAsia="bg-BG"/>
        </w:rPr>
      </w:pPr>
      <w:r>
        <w:rPr>
          <w:rFonts w:eastAsia="Times New Roman" w:cs="Times New Roman" w:ascii="Times New Roman" w:hAnsi="Times New Roman"/>
          <w:bCs/>
          <w:lang w:eastAsia="bg-BG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>Долуподписаният/ата 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>(трите имен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>в качеството си на ………………………………. в/на ………………………………………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>със седалище и адрес на управление …………………………………………………………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>ЕИК (БУЛСТАТ) ……………….., участник открита процедура по обществена поръчка с предмет: „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Доставка и гаранционно обслужване на място на дискови масиви и компоненти за надграждане на сървъри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>“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ab/>
        <w:t>След като се запознахме и проучихме документацията за участие, с настоящото техническо предложение правим следните обвързващи ни предложения за изпълнение на обществената поръчка: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>І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отвърждаваме с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/>
        </w:rPr>
        <w:t>рок за доставка ………….. (</w:t>
      </w:r>
      <w:r>
        <w:rPr>
          <w:rFonts w:eastAsia="SimSun;宋体" w:cs="Times New Roman" w:ascii="Times New Roman" w:hAnsi="Times New Roman"/>
          <w:i/>
          <w:kern w:val="2"/>
          <w:sz w:val="24"/>
          <w:szCs w:val="24"/>
          <w:lang w:eastAsia="zh-CN"/>
        </w:rPr>
        <w:t>доставката следва да се извърши до 30 дни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/>
        </w:rPr>
        <w:t xml:space="preserve">) от датата на подписване на договор.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bg-BG"/>
        </w:rPr>
        <w:tab/>
        <w:t>II.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Декларираме, че сме съгласни със срока на валидност на офертата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3 (три) месеца, считано от датата, която е посочена за дата на получаване на офертата.</w:t>
      </w:r>
    </w:p>
    <w:p>
      <w:pPr>
        <w:pStyle w:val="Normal"/>
        <w:spacing w:lineRule="auto" w:line="240" w:before="12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III.</w:t>
      </w:r>
      <w:r>
        <w:rPr>
          <w:rFonts w:cs="Times New Roman" w:ascii="Times New Roman" w:hAnsi="Times New Roman"/>
          <w:sz w:val="24"/>
          <w:szCs w:val="24"/>
        </w:rPr>
        <w:t xml:space="preserve"> Декларираме, че сме </w:t>
      </w:r>
      <w:r>
        <w:rPr>
          <w:rFonts w:cs="Times New Roman" w:ascii="Times New Roman" w:hAnsi="Times New Roman"/>
          <w:sz w:val="24"/>
          <w:szCs w:val="24"/>
          <w:lang w:val="ru-RU"/>
        </w:rPr>
        <w:t>съгласни със съдържанието на приложения проект на договора и приемаме клаузите в него.</w:t>
      </w:r>
    </w:p>
    <w:p>
      <w:pPr>
        <w:pStyle w:val="Normal"/>
        <w:spacing w:lineRule="auto" w:line="240" w:before="120" w:after="0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Декларираме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че при изготвяне на офертата са спазени задълженията, свързани с данъци и осигуровки, опазване на околната среда, закрила на заетостта и условията на тру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/>
        </w:rPr>
        <w:t>.</w:t>
      </w:r>
    </w:p>
    <w:p>
      <w:pPr>
        <w:pStyle w:val="Normal"/>
        <w:spacing w:lineRule="auto" w:line="240" w:before="12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V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За обезпечаване изпълнението на задълженията си по договора за възлагане на обществената поръчка, преди подписването на договора ще предоставим на Възложителя гаранция за изпълнение в размер на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5 %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от стойността на договора без ДДС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 условията посочени в документацията за обществена поръчка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ab/>
        <w:t>VI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лагаме да изпълним поръчката в пълно съответствие с Техническата спецификация, изискванията на възложителя и действащата нормативна уредба. Декларираме, че сме съгласни с поставените от Вас условия и ги приемаме без възражения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ab/>
        <w:t>VII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Задължаваме се да осигурим минимален режим на гаранционно обслужване за предложената от нас техника от 5 работни дни в седмицата, по 8 часа на ден, съобразно работното време на администрацията на Национален статистически институт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VIII.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Нашето предложение за изпълнение на настоящата поръчка е, както следва: </w:t>
      </w:r>
    </w:p>
    <w:p>
      <w:pPr>
        <w:pStyle w:val="Normal"/>
        <w:tabs>
          <w:tab w:val="clear" w:pos="708"/>
          <w:tab w:val="left" w:pos="900" w:leader="none"/>
        </w:tabs>
        <w:spacing w:lineRule="exact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ab/>
      </w:r>
    </w:p>
    <w:p>
      <w:pPr>
        <w:pStyle w:val="Normal"/>
        <w:tabs>
          <w:tab w:val="clear" w:pos="708"/>
          <w:tab w:val="left" w:pos="900" w:leader="none"/>
        </w:tabs>
        <w:spacing w:lineRule="exact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ab/>
        <w:t>Доставка на компоненти за надграждане на сървъри, съобразно минималните изисквания:</w:t>
      </w:r>
    </w:p>
    <w:p>
      <w:pPr>
        <w:pStyle w:val="Normal"/>
        <w:tabs>
          <w:tab w:val="clear" w:pos="708"/>
          <w:tab w:val="left" w:pos="900" w:leader="none"/>
        </w:tabs>
        <w:spacing w:lineRule="exact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ab/>
        <w:t xml:space="preserve">Компоненти за надграждане на сървъри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 xml:space="preserve">Lenovo x3550 M5,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артиден номер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 xml:space="preserve"> 5463K3G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exact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Intel Xeon Processor E5-2620 v3 6C 2.4GHz 15MB Cache 1866MHz 85W, партиден № 00KA067 – 2бр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exact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16GB TruDDR4 Memory (2Rx4, 1.2V) PC4-17000 CL15 2133MHz LP RDIMM, партиден № 46W0796 – 4 бр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exact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Broadcom NetXtreme 2x10GbE BaseT Adapter, партиден № 44T1370 – 4 бр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exact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гаранционен срок – не по-малко от 3 години от датата на пуск в експлоатация.</w:t>
      </w:r>
    </w:p>
    <w:p>
      <w:pPr>
        <w:pStyle w:val="Normal"/>
        <w:tabs>
          <w:tab w:val="clear" w:pos="708"/>
          <w:tab w:val="left" w:pos="900" w:leader="none"/>
        </w:tabs>
        <w:spacing w:lineRule="exact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.2. Дисков масив – 2 б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exact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конструкция – да се монтира в стандартен 19“ комуникационен шкаф, като заема не повече от 3RU (Rack unit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exact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крепежни елементи – да бъдат предвидени крепежни елементи за монтиране в стандартен 19“ комуникационен шкаф към предни и задни вертикални релс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exact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захранващи блокове – 2 бр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exact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входно напрежение – 220 до 240 V AC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exact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максимална консумация – ≤ 200W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exact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работна температура – 20÷40</w:t>
      </w:r>
      <w:r>
        <w:rPr>
          <w:rFonts w:eastAsia="Times New Roman" w:cs="Times New Roman" w:ascii="Times New Roman" w:hAnsi="Times New Roman"/>
          <w:bCs/>
          <w:sz w:val="24"/>
          <w:szCs w:val="24"/>
          <w:vertAlign w:val="superscript"/>
        </w:rPr>
        <w:t>о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С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exact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относителна влажност – 35÷75%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exact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роцесор – четириядрен, 3,5 GHz, 8MB Cache, с производителност (mark) 9000 по сайта www.cpubenchmark.net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exact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оперативна памет – 8 GB DDR3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/DDR4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ECC RAM, разширяема до 32 GB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exact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 xml:space="preserve">flash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амет – 512MB DOM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exact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вградени портове за кеш – 2 бр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mSATA/M.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exact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слотове за твърди дискове – 16 бр. за SATA 6Gbps твърди дискове 2,5“/3,5“, с възможност за включване/изключване на дискове при работещо устройств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exact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дискове – SATA III, 256MB, с капацитет 10 TB, включени в списъка на производителя на дисковия масив за съвместимост – 12 бр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exact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мрежови интерфейси – 2 x 10 GbE SFP+, 4 x Gb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exact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USB интерфейси – 2 x USB 3.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exact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оддръжка на RAID – да поддържа RAID 0, 1, 5, 6, 1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exact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оддръжка на резервни дискове – да поддържа резервен диск за RAID масив и резервен диск за дисков маси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exact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управление на RAID – да поддържа промяна на размера и вида на RAID без спиране на предлаганите върху RAID услуги, и възстановяване на RAID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exact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наблюдение на изправността на твърдите дискове – да поддържа сканиране за лоши сектори и S.M.A.R.T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exact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управление на захранването – да поддържа включване/изключване по график, и намаляване на консумацията на твърдите дисков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exact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управление на потребители – да поддържа локални потребители и групи, както и да се интегрира с активна директор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exact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управление на споделени ресурси – да поддържа предоставяне на ресурси по потребители и груп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exact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управление на дисковия масив – да поддържа управление на всички функции през Microsoft Internet Explorer, Mozilla Firefox, Apple Safari и Google Chrom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exact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оддържани протоколи – DNS, SNMP, CIFS/SMB, AFP, NFS, FTP, FTPS, SFTP, TFTP, HTTP/HTTPS, Telnet, SSH, iSCSI, SNMP, SMTP, SMSC, rsync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exact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криптиране на дискове – да поддържа криптиране на дисковите дялов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exact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оддържани услуги – FTP сървър, Proxy сървър, DHCP сървър, TFTP сървър, файлов сървър, Syslog сървър, Print сървър, LDAP сървър, RADIUS сървър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exact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гаранция за конфигурацията – 36 месеца на място от производителя.</w:t>
      </w:r>
    </w:p>
    <w:p>
      <w:pPr>
        <w:pStyle w:val="Normal"/>
        <w:tabs>
          <w:tab w:val="clear" w:pos="708"/>
          <w:tab w:val="left" w:pos="900" w:leader="none"/>
        </w:tabs>
        <w:spacing w:lineRule="exact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exact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ab/>
      </w:r>
    </w:p>
    <w:p>
      <w:pPr>
        <w:pStyle w:val="Normal"/>
        <w:tabs>
          <w:tab w:val="clear" w:pos="708"/>
          <w:tab w:val="left" w:pos="900" w:leader="none"/>
        </w:tabs>
        <w:spacing w:lineRule="exact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ab/>
        <w:t>Предлаганото оборудване трябва е ново, оригинално, неупотребявано и има поддръжка за него.</w:t>
      </w:r>
    </w:p>
    <w:p>
      <w:pPr>
        <w:pStyle w:val="Normal"/>
        <w:tabs>
          <w:tab w:val="clear" w:pos="708"/>
          <w:tab w:val="left" w:pos="900" w:leader="none"/>
        </w:tabs>
        <w:spacing w:lineRule="exact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ab/>
        <w:t>Захранването на предлаганото оборудване трябва да е 230 V АС, 50 Hz, с кабели и конектори съгласно БДС.</w:t>
      </w:r>
    </w:p>
    <w:p>
      <w:pPr>
        <w:pStyle w:val="Normal"/>
        <w:tabs>
          <w:tab w:val="clear" w:pos="708"/>
          <w:tab w:val="left" w:pos="900" w:leader="none"/>
        </w:tabs>
        <w:spacing w:lineRule="exact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ab/>
        <w:t>Представена е техническа брошура от производителя (на английски или български език) на предлаганото оборудване, която потвърждава предложените характеристики.</w:t>
      </w:r>
    </w:p>
    <w:p>
      <w:pPr>
        <w:pStyle w:val="Normal"/>
        <w:tabs>
          <w:tab w:val="clear" w:pos="708"/>
          <w:tab w:val="left" w:pos="900" w:leader="none"/>
        </w:tabs>
        <w:spacing w:lineRule="exact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ab/>
        <w:t>Представен е линк към електронната страница на производителя на английски или български език с технически характеристики за конкретните модели, които потвърждават предложените.</w:t>
      </w:r>
    </w:p>
    <w:p>
      <w:pPr>
        <w:pStyle w:val="Normal"/>
        <w:tabs>
          <w:tab w:val="clear" w:pos="708"/>
          <w:tab w:val="left" w:pos="900" w:leader="none"/>
        </w:tabs>
        <w:spacing w:lineRule="exact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ab/>
        <w:t>Предложеното оборудване е сертифицирано и покрива изискванията в съответствие с европейските стандарти за електромагнитно излъчване и безопасност, както и за енергийна ефективност – СЕ, RoHS.</w:t>
      </w:r>
    </w:p>
    <w:p>
      <w:pPr>
        <w:pStyle w:val="Normal"/>
        <w:tabs>
          <w:tab w:val="clear" w:pos="708"/>
          <w:tab w:val="left" w:pos="900" w:leader="none"/>
        </w:tabs>
        <w:spacing w:lineRule="exact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exact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ab/>
        <w:t>Доставката на оборудването ще бъде извършена в НСИ – Централно управление, гр. София, ул. „Панайот Волов“ № 2, до посочено от заявителя помещение.</w:t>
      </w:r>
    </w:p>
    <w:p>
      <w:pPr>
        <w:pStyle w:val="Normal"/>
        <w:tabs>
          <w:tab w:val="clear" w:pos="708"/>
          <w:tab w:val="left" w:pos="900" w:leader="none"/>
        </w:tabs>
        <w:spacing w:lineRule="exact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ab/>
        <w:t>Разполагаме със системата за приемане и обслужване на сервизни заявки, която да включва организация на гаранционния сервиз, който да гарантира на възложителя, че оборудването ще бъде обслужвано в параметрите, предписани от производителя и в сроковете изисквани от възложителя.</w:t>
      </w:r>
    </w:p>
    <w:p>
      <w:pPr>
        <w:pStyle w:val="Normal"/>
        <w:tabs>
          <w:tab w:val="clear" w:pos="708"/>
          <w:tab w:val="left" w:pos="900" w:leader="none"/>
        </w:tabs>
        <w:spacing w:lineRule="exact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ab/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bidi="bg-BG"/>
        </w:rPr>
        <w:t>Срок на доставка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bidi="bg-BG"/>
        </w:rPr>
        <w:t>– до 30 дни от датата на подписване на Договор.</w:t>
      </w:r>
    </w:p>
    <w:p>
      <w:pPr>
        <w:pStyle w:val="Normal"/>
        <w:tabs>
          <w:tab w:val="clear" w:pos="708"/>
          <w:tab w:val="left" w:pos="900" w:leader="none"/>
        </w:tabs>
        <w:spacing w:lineRule="exact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ab/>
        <w:t xml:space="preserve">Време за реакция в работни дни – до 8 часа, време за отстраняване на проблем – до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7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работни дни.</w:t>
      </w:r>
    </w:p>
    <w:p>
      <w:pPr>
        <w:pStyle w:val="Normal"/>
        <w:tabs>
          <w:tab w:val="clear" w:pos="708"/>
          <w:tab w:val="left" w:pos="900" w:leader="none"/>
        </w:tabs>
        <w:spacing w:lineRule="exact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val="en-US"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en-US" w:eastAsia="bg-BG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Забележка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Датата на Констативния протокол, с който се удостоверява пълното, качествено и в срок изпълнение на съпътстващите услуги се счита за начална дата на гаранционно обслужване на техника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Посочените характеристики на техниката са минималните изисквания на Възложителя. Участникът по своя преценка може да предложи в своето техническо предложение по-добри характеристики на техниката. За по-добри характеристики се считат тези, които имат показатели над минималните изисквания на Възлож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Референции към търговски марки/стандарти и други в настоящата Техническа спецификация следва да се разбират за посочените или еквивалентни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120" w:after="0"/>
        <w:jc w:val="both"/>
        <w:rPr>
          <w:rFonts w:ascii="Times New Roman" w:hAnsi="Times New Roman" w:eastAsia="SimSun;宋体" w:cs="Times New Roman"/>
          <w:b/>
          <w:b/>
          <w:bCs/>
          <w:kern w:val="2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eastAsia="zh-CN"/>
        </w:rPr>
        <w:t>Към настоящото техническото предложение участника прилага: техническа брошура и/или линк/ове от интернет страницата на производителя като посочва пълния адрес на интернет страницата на производителя, където е публикувана предлаганата техника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120" w:after="0"/>
        <w:jc w:val="both"/>
        <w:rPr>
          <w:rFonts w:ascii="Times New Roman" w:hAnsi="Times New Roman" w:eastAsia="SimSun;宋体" w:cs="Times New Roman"/>
          <w:b/>
          <w:b/>
          <w:bCs/>
          <w:kern w:val="2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eastAsia="zh-CN"/>
        </w:rPr>
      </w:r>
    </w:p>
    <w:p>
      <w:pPr>
        <w:pStyle w:val="Normal"/>
        <w:spacing w:lineRule="auto" w:line="360" w:before="120" w:after="120"/>
        <w:ind w:firstLine="720"/>
        <w:jc w:val="both"/>
        <w:rPr/>
      </w:pPr>
      <w:r>
        <w:rPr/>
        <w:t>Известна ми е отговорността по чл. 313 от Наказателния кодекс.</w:t>
      </w:r>
    </w:p>
    <w:tbl>
      <w:tblPr>
        <w:tblW w:w="9247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1"/>
        <w:gridCol w:w="1276"/>
      </w:tblGrid>
      <w:tr>
        <w:trPr/>
        <w:tc>
          <w:tcPr>
            <w:tcW w:w="7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Дата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bg-BG"/>
              </w:rPr>
            </w:r>
          </w:p>
        </w:tc>
      </w:tr>
      <w:tr>
        <w:trPr/>
        <w:tc>
          <w:tcPr>
            <w:tcW w:w="7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Име и фамилия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Подпис на лицет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и печат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bg-BG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bg-BG"/>
              </w:rPr>
              <w:t>законен представител на участника или от надлежно упълномощено лиц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bg-BG"/>
              </w:rPr>
              <w:t>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Дата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bg-BG"/>
        </w:rPr>
        <w:t>_________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2017 г.</w:t>
        <w:tab/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ПОДПИС И ПЕЧАТ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 xml:space="preserve"> 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Стр.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/>
      <w:t xml:space="preserve"> от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keepNext w:val="false"/>
      <w:spacing w:before="40" w:after="0"/>
      <w:jc w:val="center"/>
      <w:rPr>
        <w:rFonts w:eastAsia="Calibri Light" w:cs="Calibri Light"/>
      </w:rPr>
    </w:pPr>
    <w:r>
      <w:rPr>
        <w:rFonts w:eastAsia="Calibri Light" w:cs="Calibri Light"/>
      </w:rPr>
      <w:t xml:space="preserve">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  <w:lang w:val="en-AU"/>
    </w:rPr>
  </w:style>
  <w:style w:type="character" w:styleId="PageNumber">
    <w:name w:val="Page Number"/>
    <w:rPr/>
  </w:style>
  <w:style w:type="character" w:styleId="HeaderChar">
    <w:name w:val="Head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bg-BG"/>
    </w:rPr>
  </w:style>
  <w:style w:type="character" w:styleId="CommentSubjectChar">
    <w:name w:val="Comment Subject Char"/>
    <w:qFormat/>
    <w:rPr>
      <w:b/>
      <w:bCs/>
      <w:lang w:val="bg-BG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AU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1:31:00Z</dcterms:created>
  <dc:creator>Pavel Ivanov</dc:creator>
  <dc:description/>
  <cp:keywords/>
  <dc:language>en-US</dc:language>
  <cp:lastModifiedBy>Pavel Ivanov</cp:lastModifiedBy>
  <dcterms:modified xsi:type="dcterms:W3CDTF">2017-09-12T12:53:00Z</dcterms:modified>
  <cp:revision>3</cp:revision>
  <dc:subject/>
  <dc:title/>
</cp:coreProperties>
</file>